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高等教育自学考试</w:t>
      </w:r>
      <w:r>
        <w:rPr/>
        <w:t>2019</w:t>
      </w:r>
      <w:r>
        <w:rPr/>
        <w:t>年</w:t>
      </w:r>
      <w:r>
        <w:rPr/>
        <w:t>4</w:t>
      </w:r>
      <w:r>
        <w:rPr/>
        <w:t>月考试课程教材一览表</w:t>
      </w:r>
    </w:p>
    <w:tbl>
      <w:tblPr>
        <w:tblW w:w="13932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125"/>
        <w:gridCol w:w="1005"/>
        <w:gridCol w:w="2445"/>
        <w:gridCol w:w="765"/>
        <w:gridCol w:w="2475"/>
        <w:gridCol w:w="2805"/>
        <w:gridCol w:w="1755"/>
        <w:gridCol w:w="930"/>
      </w:tblGrid>
      <w:tr>
        <w:trPr>
          <w:trHeight w:val="6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考类型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材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版本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（财经类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（财经类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雷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（一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（一）自学教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敬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（二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（二）自学教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敬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守香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扈志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工专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纪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逻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逻辑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国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豪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立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瑷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克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银行业务与经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银行业务与经营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丽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信贷管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信贷管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银行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银行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金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会计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会计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超英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翻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汉互译教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庆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希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荣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技术贸易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技术贸易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函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函电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春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刊经贸知识选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刊经贸知识选读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天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英语写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英语写作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关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显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管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管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熙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朝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笑非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与作业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与作业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仁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制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俊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理论与实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理论与实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玉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战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战略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瑷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树军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叔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永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会计（一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恕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坤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财务会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财务会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瑞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6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费心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费心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判与推销技巧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判与推销技巧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洪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先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费经济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费经济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志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策划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策划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岳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流通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流通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名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汉东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孟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法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法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劲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4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私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私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新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卫东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证与律师制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证与律师制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宏俊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诉讼法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诉讼法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建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法律思想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法律思想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启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法律思想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法律思想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爱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象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亚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治制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治制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玉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政策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政策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化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化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警察伦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警察伦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公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晋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证据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证据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公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万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决策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决策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公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卫生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卫生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原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原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映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晓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原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原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海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科学研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科学研究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小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美娜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文学作品导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文学作品导读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儒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论初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论初步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春荔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教育管理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教育管理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炳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评估和督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督导、评价与检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君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统计与测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统计与测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德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法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法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凯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心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心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瞻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教育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教育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姿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行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继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国家概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国家概况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志远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秘书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秘书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剑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书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书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文选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文选读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秘书比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秘书比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＊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国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文学作品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文学作品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志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汉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汉语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沪扬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文学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文学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进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峰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二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二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峰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洪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美文学选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美文学选读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伯香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金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策划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策划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先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闻事业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闻事业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淦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评论写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评论写作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建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新闻作品研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新闻作品研究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世英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、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克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语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英语语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基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词汇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词汇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维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警察组织行为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警察组织行为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公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侦查情报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侦察情报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公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凤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心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心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中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信息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信息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小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大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员制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员制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（一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睦旬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洪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变函数与积分变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变函数与积分变换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吉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方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设计方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型计算机原理与接口技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型计算机原理与接口技术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骏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任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、数字及电力电子技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、数字及电力电子技术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毓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俊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系统设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系统设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景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长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基础与程序设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基础与程序设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践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琼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组成原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组成原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春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2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系统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系统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琼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散数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散数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运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结构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结构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学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向群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向群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国霞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科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学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资源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资源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一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原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原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继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制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制图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建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亚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（二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广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秋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力学（一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结构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结构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善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经济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经济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与免疫学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与免疫学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云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大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9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红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护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京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护理学（一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救护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救护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（三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锡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（二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才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导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导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学技术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科护理学（二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景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际关系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际关系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战术与运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战术与运营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社会学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社会学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06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自学考试学习读本</w:t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瑞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08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自学考试学习读本</w:t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顺生</w:t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09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自学考试学习读本</w:t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兴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家祥</w:t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化导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化导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经济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经济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恩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钰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金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吉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俆诚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护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护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黎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科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希东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原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原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科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全龙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丽娜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安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安全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亚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企业会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企业会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旺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宪法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宪法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锦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总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基础总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卫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化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化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以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（四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（四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卫生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卫生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万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4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营养学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营养学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5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与膳食管理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与膳食管理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医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阎怀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4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英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英语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业道德与专业发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业道德与专业发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先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团队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团队建设与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科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肯斯特顾问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发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发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秀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56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2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855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自学考试学习读本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蚌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雅新</w:t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与组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育活动设计与组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永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5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经济管理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经济管理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奇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经济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经济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杰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语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编日语语法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语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语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印书馆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细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日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/8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文学选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文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利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写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作文教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友公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编商务日语综合教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萃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济统计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济统计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统计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伯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6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税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税收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九龙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原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教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金融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连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如进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8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经济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经济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贤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饭店管理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饭店管理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336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法规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法规理论与实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财经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莉霞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9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英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交际英语通（第三版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丽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9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企业投资与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企业投资与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竞争法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竞争法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隋彭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投资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投资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劲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社会学理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社会学理论教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钧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8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案社会工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案工作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莉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行政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行政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文献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曙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卫生与心理咨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咨询与心理治疗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铭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社会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社会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科学教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科学教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丽英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语言教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语言教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7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心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心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管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管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惠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的收集与处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的收集与处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德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编基础日本语（一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克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日语（一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综合教程第七册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语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林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基础（二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韩国语（上下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民族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羲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/200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国家概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概况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海洋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承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正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轻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凤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作家作品专题研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作家作品研究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人民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福贤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汉语语法研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语法研究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人民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更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日本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日合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4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泛读（第一册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秀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沟通与交流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林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政策与经济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政策与经济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龙龙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语阅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语阅读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丛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韩贸易实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韩国语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大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永彬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语写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语应用文写作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龙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/200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（汉韩互译）（二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中翻译教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6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体解剖生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体解剖生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灯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海洋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武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及应用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及应用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斌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维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建筑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建筑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荣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7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S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科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无惧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统计附试验设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统计附试验设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道绪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医药科技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新初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中医基础理论中医诊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基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科技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明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（一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药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廷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7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古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古文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药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逸山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化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药物化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卫生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立军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医药科技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立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事管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事管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卫生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蓬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鉴定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鉴定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技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实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4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炮制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炮制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科技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定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朝鲜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贸易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信道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社会工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社会工作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杏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创意与策划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创意与策划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三九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3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方文化资源开发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文化资源旅游开发研究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鲁书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佳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3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文化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文化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敦荣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路计算机辅助分析与设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邮电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月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地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编中国旅游地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振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研究方法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研究方法精要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尔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cs="等线;Arial Unicode MS"/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萨尔金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性心理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     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性心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奕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6                                             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监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建设监理（第三版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炳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分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岗位分析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纺织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若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群英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5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营销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营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经贸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剑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法规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法规教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材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6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求职择业与创业指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、就业指导及创业教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克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健康教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儿童健康教育与活动指导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建萍、柳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与电子技术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电子技术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平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绘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AD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UTOCAD 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绘图训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作业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与作业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经济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仁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植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3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制图（非机类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鹏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振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韩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韩国语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文写作基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语应用文写作教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民族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光军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公共关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公关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幼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数据库技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数据库技术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88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企业战略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企业战略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科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会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72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客户关系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客户关系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科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凡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海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项目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项目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科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5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（三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人力资源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科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琪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工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统工程教程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学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6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论证与评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论证与评估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安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9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风险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风险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丽坤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项目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项目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立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范围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范围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云涛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软技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软技术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丽坤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8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招标与合同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招投标与合同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理工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洪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铁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概论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光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S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财务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国军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概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自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实践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信息技术与应用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富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艳华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3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输与配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输与配送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物资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天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0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仓储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采购与仓储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嵇美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0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链与企业物流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企业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与研究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6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运输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输管理（一）（二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2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储技术和库存理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储管理（一）（二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万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供应链案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供应中的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皇家采购与供应学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环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供应的组织环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皇家采购与供应学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供应谈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源搜寻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皇家采购与供应学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供应关系管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供应中的合同与关系管理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皇家采购与供应学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6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物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案例与实践（一）（二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德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等线;Arial Unicode MS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8:00Z</dcterms:created>
  <dc:creator>乔美丽</dc:creator>
  <dc:description/>
  <cp:keywords/>
  <dc:language>en-US</dc:language>
  <cp:lastModifiedBy>石竞（网站管理）</cp:lastModifiedBy>
  <dcterms:modified xsi:type="dcterms:W3CDTF">2019-03-22T02:29:00Z</dcterms:modified>
  <cp:revision>5</cp:revision>
  <dc:subject/>
  <dc:title/>
</cp:coreProperties>
</file>