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962" w:hanging="0"/>
        <w:jc w:val="center"/>
        <w:rPr/>
      </w:pPr>
      <w:r>
        <w:rPr/>
        <w:t>山东省高等教育自学考试</w:t>
      </w:r>
      <w:r>
        <w:rPr/>
        <w:t>2019</w:t>
      </w:r>
      <w:r>
        <w:rPr/>
        <w:t>年</w:t>
      </w:r>
      <w:r>
        <w:rPr/>
        <w:t>10</w:t>
      </w:r>
      <w:r>
        <w:rPr/>
        <w:t>月考试课程教材一览表</w:t>
      </w:r>
    </w:p>
    <w:tbl>
      <w:tblPr>
        <w:tblW w:w="1385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80"/>
        <w:gridCol w:w="1035"/>
        <w:gridCol w:w="2535"/>
        <w:gridCol w:w="960"/>
        <w:gridCol w:w="2640"/>
        <w:gridCol w:w="2700"/>
        <w:gridCol w:w="1680"/>
        <w:gridCol w:w="660"/>
      </w:tblGrid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开考类型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教材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版本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雷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（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学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敬源 张  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                                            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学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敬源 张  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2                                            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守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兆斗 高  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厚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仁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系统中计算机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山芙 赵  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瑷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东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克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民经济统计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民经济统计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  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雨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国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与事业单位会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与事业单位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昝志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7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英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（上）、（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顺昌 黄震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贸易实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贸易实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国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对外贸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对外贸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晓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静中 许娟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运输与保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运输与保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  梅 黄敬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界市场行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世界市场行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逢华 林桂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凤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贸易理论与实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贸易理论与实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冷柏军 张  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理论与实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理论与实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玉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量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焦叔斌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管理咨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栋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本会计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  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财务会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瑞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报表分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报表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  淳 吕兆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制度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制度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本哲 王尔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正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楼建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8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为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8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商务谈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商务谈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法制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法制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立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司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司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功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  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同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同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傅鼎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犯罪学（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犯罪学（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明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明瑞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剑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守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经济法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经济法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劲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票据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傅鼎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湛中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律文书写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律文书写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金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法制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法制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尔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惠岩 周光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政治制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政治制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君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组织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组织理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  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领导科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领导科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强 彭向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行政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行政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虞崇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行政学说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方行政学说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竺乾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文写作与处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文写作与处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饶士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语言程序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语言程序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秘书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秘书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崇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7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信息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信息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宪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外警务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涉外警务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  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组织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组织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邢利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课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课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虞永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、技术与社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孝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比较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比较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  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教育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教育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梅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科学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科学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宝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育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育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旭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语文教学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语文教学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易  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数学教学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数学教学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玉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班主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班主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天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王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凯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管理原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管理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绵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经济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靳希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预测与规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预测与规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颜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关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关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广胜 胡鸿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秘书工作概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秘书工作概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国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秘书参谋职能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秘书参谋职能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清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一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当代文学作品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当代文学作品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思和 宋炳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文学作品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古代文学作品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智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学作品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学作品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代文学史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代文学史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 洪 张峰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学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昭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 贺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阅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阅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永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写作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写作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俊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英语（上下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家湘 张中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俊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关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关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关礼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关礼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关系写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关系写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安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关语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关系语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春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采访写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采访写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景云 刘小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纸编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纸编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  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新闻与电视新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新闻与电视新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京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摄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根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新闻事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新闻事业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允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事业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媒体经营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新洲 陈春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7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下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克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语言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语言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兆熊 梅德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告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告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俊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行政诉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行政诉讼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文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大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9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经济与企业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经济与企业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凤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9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安全导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安全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汉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佩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及其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及其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迎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结构导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结构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  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力学（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怀崇 张克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  锋 叶  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控技术及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控技术及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雪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洪祥 张志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亚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吉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感器与检测技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樊尚春 张建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工技术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工技术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  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可编程控制器原理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可编程控制器原理与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贵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系统及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系统及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凡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控制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控制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  霞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用微型计算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用微型计算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  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软件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软件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俊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仕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立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构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构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金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网络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网络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卫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混凝土及砌体结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混凝土及砌体结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超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力学及地基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力学及地基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小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施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穆静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地质及土力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地质及土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红建 党发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混凝土结构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混凝土结构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超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经济与企业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经济与项目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  薇 华建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结构试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结构试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卫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6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建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9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保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9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  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9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伦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伦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丛亚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9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景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护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  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  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教育导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教育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修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颖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科学技术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华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神障碍护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神障碍护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科学技术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延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护理学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  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科护理学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京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1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互联网及其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互联网及其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卓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1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开发工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开发工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美琪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2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护理学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  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3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体力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体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鹤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3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经济管理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经济管理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亚忠 金乐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3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研究方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研究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信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康复护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康复护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纯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卫生服务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卫生服务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傳  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精神卫生护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精神卫生护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晓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研究方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研究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金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研究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研究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709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克思主义基本原理概论自学考试学习读本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兴华 赵家祥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产业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产业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惠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化导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文化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金甫 张志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吉佑 俆诚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中玉 陶型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型计算机及接口技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型计算机及接口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全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系统原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系统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振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程序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程序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运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文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与电子政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与电子政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建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7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系统开发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系统开发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世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37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德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6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志攀 刘  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6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家庭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家庭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忆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与食品微生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与食品微生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平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营养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营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宜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加工与保藏（专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加工与保藏（专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綦菁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体营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体营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晓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总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总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疾病的营养防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疾病的营养防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淑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7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卫生法规与监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卫生法规与监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包大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连锁与特许经营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连锁经营与管理（第二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  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童发展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童发展理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振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56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泽东思想和中国特色社会主义理论体系概论自学考试学习读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蚌珠 冯雅新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706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思想道德修养与法律基础自学考试学习读本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瑞复 左  鹏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708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自学考试学习读本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捷 王顺生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筱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9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营销与策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营销与策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褚福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教育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教育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三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保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保育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游戏指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游戏指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政策与法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政策与法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莉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4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科学研究方法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科学研究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志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晓林 王绪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7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市场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市场学（第五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亦春 郑振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经贸经营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对外贸易概论（第三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外经济贸易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晓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子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翻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编日汉翻译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春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本国概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本国概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春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句法篇章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标准日语语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明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财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本主义财政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传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评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评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黎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定额与预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定额与预算＋补充教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民泉 邢莉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与饭店会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企业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晨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资源规划与开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旅游资源与开发（第二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枝茂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1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外民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俗学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文艺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敬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客源国概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旅游客源国概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兴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饭店餐饮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涵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饭店前厅与客房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饭店前厅与客房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炳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商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商法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国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统计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研究的统计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沛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体社会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体社会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克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8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社会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区社会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8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福利思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福利思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红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8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利经济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福利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管理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月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2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社会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社会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琢 马福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福利服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救助与社会福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财经大学出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仁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3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自动化原理及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自动化原理及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淑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日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编基础日本语（第二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南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克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日语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综合教程第八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外语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细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鲜语基础（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级韩国语（上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延边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羲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鲜语语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编韩国语实用语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韦旭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电视广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电视广告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厦门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月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面广告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面广告设计与制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  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外广告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外广告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物价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培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7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英语精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7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交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秀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作家作品专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作家作品专题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念兹 王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代文论选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代文论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阅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编日语泛读（第二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秀文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朝鲜语阅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语中级教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炳浩 张  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法概论＋加补充教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圣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8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券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证券法概论＋加补充教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成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9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商务管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商务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文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韩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韩国语（上、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民族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羲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语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语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丛纲 任晓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1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文学史与文学作品选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文学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国现代文学作品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交大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姜银国 尹允镇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/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心理学（二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玉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1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  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理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理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翁思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3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字信号处理的原理与实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南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镇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5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机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正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6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虎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7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遗传育种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畜育种学（第二版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繁殖学（第二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利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8/201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7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营养与代谢病防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兽医内科学（第二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定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7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畜牧业经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畜牧业经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农业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乔  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7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畜饲养管理学（讲义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饲料与饲养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友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7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兽医临床医学（讲义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兽医临床诊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俊东 刘宗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8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基础（修订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鹏超 易春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9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剂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剂学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科技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炽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如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化学及生物化学技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天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世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药剂及药物动力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药剂及药物动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文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春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崇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药剂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药剂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春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映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市场与营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市场营销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书海出版社（山西人民出版社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康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产业概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商务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  勇 肖轶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俗文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社会风俗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永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5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画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画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影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  文 孙立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5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机原理及应用（选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机原理及其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新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1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创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技术创新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河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岗 刘孝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3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宅建筑与居住小区规划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住区规划设计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  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4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设计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外艺术设计发展史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河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济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5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业管理法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业管理法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跃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8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汽车发动机构造与维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汽车发动机构造与维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伟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学概论（第六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天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心理学理论流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欣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理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理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  政 林庶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心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崇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项目管理（第五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丛培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动关系与劳动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动关系（第四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延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事测评理论与方法（第三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宁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薪酬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薪酬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0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开发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力资源开发与管理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符  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7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地资源资产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土资源管理概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1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写作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写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传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5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河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冬梅 秦建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工艺基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茂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体传动与控制（选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液压与气动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佩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控机床与编程（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控机床加工工艺、编程及操作实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超英 罗学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厂电气设备控制（选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厂电气设备控制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承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工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路基本分析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  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业管理会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业管理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南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缪立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艺术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艺术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悦艳 陈 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社会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社会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完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儿童发展评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评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鄢超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幼儿童文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前儿童文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三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4"/>
                  <w:szCs w:val="24"/>
                  <w:u w:val="single"/>
                </w:rPr>
                <w:t>复旦大学出版社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莹 肖育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8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运营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运营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教育科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仲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8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管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管理信息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教育科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碧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8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场馆经营与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展场馆经营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教育科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海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0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时间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时间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丽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0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成本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成本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戚安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0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质量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项目质量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祖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1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采购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采购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守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2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旦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术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9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造价确定与控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造价计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识产权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玲 戚建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流管理案例与实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物流案例与实训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交通大学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晓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8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采购管理与库存控制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财富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槐林 主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7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库存管理（一）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启兰、刘宏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7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采购与供应管理（一）（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称德 主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3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供应链管理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称德 主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购法务与合同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采购与供应中的谈判与合同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购绩效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采购与供应策略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6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购项目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供应链风险管理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8%B4%B5%A9%B4%F3&#1127;%B3%F6%B0%E6%C9%E7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9:00Z</dcterms:created>
  <dc:creator>乔美丽</dc:creator>
  <dc:description/>
  <cp:keywords/>
  <dc:language>en-US</dc:language>
  <cp:lastModifiedBy>石竞（网站管理）</cp:lastModifiedBy>
  <dcterms:modified xsi:type="dcterms:W3CDTF">2019-03-22T02:19:00Z</dcterms:modified>
  <cp:revision>4</cp:revision>
  <dc:subject/>
  <dc:title/>
</cp:coreProperties>
</file>