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山东省高等教育自学考试考生毕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网上申报操作手册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操作流程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972685" cy="6791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操作步骤</w:t>
      </w:r>
    </w:p>
    <w:p>
      <w:pPr>
        <w:pStyle w:val="Normal"/>
        <w:ind w:left="240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登录山东省教育招生考试院 “</w:t>
      </w:r>
      <w:r>
        <w:rPr>
          <w:rFonts w:eastAsia="仿宋_GB2312;仿宋" w:ascii="仿宋_GB2312;仿宋" w:hAnsi="仿宋_GB2312;仿宋"/>
          <w:sz w:val="32"/>
          <w:szCs w:val="32"/>
        </w:rPr>
        <w:t>http://www.sdzk.cn ”</w:t>
      </w:r>
      <w:r>
        <w:rPr>
          <w:rFonts w:ascii="仿宋_GB2312;仿宋" w:hAnsi="仿宋_GB2312;仿宋" w:eastAsia="仿宋_GB2312;仿宋"/>
          <w:sz w:val="32"/>
          <w:szCs w:val="32"/>
        </w:rPr>
        <w:t>，选择“自学考试”。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8120" cy="4304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点击“考籍管理业务服务平台”进入“山东省高等教育自学考试考籍信息服务平台”。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8120" cy="339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260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先注册，再登录。登录成功进入个人信息界面。点击毕业申报模块中的“申报毕业”，开始进行毕业申报。第一步为毕业身份核验，如下图所示：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6690" cy="3039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“毕业身份核验”页面，考生需要认真核对本人的基本信息和照片，完成身份证证件照片的上传后，点击下一步，进入“填写申请信息”页面，如下图所示：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6690" cy="2990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“填写申请信息”页面中，考生需要完成本次毕业专业、层次（本科或者专科）、主考院校及毕业证书领取方式的填写。填写完成后点击下一步，进入“毕业成绩预审”页面，如下图所示：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8120" cy="2685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“毕业成绩预审”中，考生需要完善自己的成绩信息。如有我省其他准考证号或者纸质档案成绩，按照要求添加，如下图：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47640" cy="1656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left="240" w:hanging="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037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完善该页面的成绩后，程序会根据专业计划自动预审考生本次毕业使用的成绩，预审结果全部为通过（绿色），方可进行下一步，进入“填写登记表”页面，如下图所示：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8120" cy="30200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381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在“填写毕业生登记表”页面在线完善考生毕业生登记表信息，填写完成后可以下载预览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便于检查格式是否正常。点击下一步进入“缴费”页面，如下图所示：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6690" cy="17056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在“缴费”页面，考生可完成缴费。提示：毕业审定费缴费成功后不予退还。缴费成功后，点击“提交毕业申请”，如下图所示：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6690" cy="16567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考生收到短信通知或平台提示后，在规定的时间内重新登录该平台。根据平台反馈的信息内容，继续下一步操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如果反馈结果为不通过，考生可点击该页面上（下图所示）的右下角“查看原因”按钮，查看具体原因，根据提示，在规定的时间内修改后重新提交申请。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8120" cy="2381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如果反馈结果为通过，页面上会提示“您的毕业申请已被受理，可以继续打印材料”。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6690" cy="18186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考生须点击“打印相关材料”，进入打印材料页面，如下图所示，在该页面上考生须先完成现场确认地点和时间的选择，之后方可打印《毕业生登记表》和《申报确认单》。提示：考生务必按照自己选择的确认地点，按时携带《申报确认单》中所列材料进行现场确认，否则视为放弃本次毕业申报。</w:t>
      </w:r>
    </w:p>
    <w:p>
      <w:pPr>
        <w:pStyle w:val="Normal"/>
        <w:ind w:left="24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8120" cy="2971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问题反馈方式。考生在毕业网上申报期间遇到问题，可通过电话或者平台信息留言的方式反馈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58435" cy="1028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01:00Z</dcterms:created>
  <dc:creator>王金凤</dc:creator>
  <dc:description/>
  <dc:language>en-US</dc:language>
  <cp:lastModifiedBy>xxdw</cp:lastModifiedBy>
  <dcterms:modified xsi:type="dcterms:W3CDTF">2021-10-29T08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4F4D24D245E1ACF877D54F34AFF7</vt:lpwstr>
  </property>
  <property fmtid="{D5CDD505-2E9C-101B-9397-08002B2CF9AE}" pid="3" name="KSOProductBuildVer">
    <vt:lpwstr>2052-11.1.0.10938</vt:lpwstr>
  </property>
</Properties>
</file>