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6"/>
        <w:gridCol w:w="4216"/>
        <w:gridCol w:w="1716"/>
      </w:tblGrid>
      <w:tr>
        <w:trPr>
          <w:trHeight w:val="720" w:hRule="atLeast"/>
        </w:trPr>
        <w:tc>
          <w:tcPr>
            <w:tcW w:w="936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各市教育招生考试机构咨询电话及地址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市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电话</w:t>
            </w:r>
          </w:p>
        </w:tc>
      </w:tr>
      <w:tr>
        <w:trPr>
          <w:trHeight w:val="7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济南市教育招生考试院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济南市市中区经二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531-861115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531-861115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531-86111575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青岛市招生考试院  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青岛市市南区鄱阳湖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532-85786239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淄博市教育招生考试院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淄博市张店区联通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533-2793615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枣庄市教育招生考试院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薛城区光明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2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枣庄市教育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6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688127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营市教育招生考试院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营市东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546-8315366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烟台市教育招生考试院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烟台市莱山区新星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535-2101815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潍坊市招生考试研究院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潍坊市高新区福寿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4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536-8231670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济宁市教育招生考试院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济宁市任城区火炬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号审计大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537-2319105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泰安市招生考试中心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泰安市岱道庵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538-8520990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威海市教育招生考试院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威海市文化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631-5810202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照市教育考试院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照市北京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633-8779325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临沂市教育招生考试研究院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临沂市北城新区上海路与蒙河路交汇处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539-8318884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德州市教育招生考试院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德城区湖滨北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534-2311817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聊城市教育考试与教学研究院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聊城市东昌府区龙山西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635-8246515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滨州市教育招生考试院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滨州市滨城区渤海十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滨州市教育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543—3188722</w:t>
            </w:r>
          </w:p>
        </w:tc>
      </w:tr>
      <w:tr>
        <w:trPr>
          <w:trHeight w:val="6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菏泽市教育招生考试院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菏泽市南京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530-51910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530-53335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内容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7">
    <w:name w:val="题目"/>
    <w:basedOn w:val="Style16"/>
    <w:qFormat/>
    <w:pPr>
      <w:spacing w:lineRule="exact" w:line="640"/>
      <w:ind w:hanging="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Style18">
    <w:name w:val="一级标题"/>
    <w:basedOn w:val="Style16"/>
    <w:qFormat/>
    <w:pPr>
      <w:ind w:firstLine="640"/>
    </w:pPr>
    <w:rPr>
      <w:rFonts w:ascii="黑体;SimHei" w:hAnsi="黑体;SimHei" w:eastAsia="黑体;SimHei" w:cs="黑体;SimHei"/>
    </w:rPr>
  </w:style>
  <w:style w:type="paragraph" w:styleId="Style19">
    <w:name w:val="二级标题"/>
    <w:basedOn w:val="Style16"/>
    <w:qFormat/>
    <w:pPr/>
    <w:rPr>
      <w:rFonts w:ascii="楷体_GB2312" w:hAnsi="楷体_GB2312" w:eastAsia="楷体_GB2312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09:00Z</dcterms:created>
  <dc:creator>王金凤</dc:creator>
  <dc:description/>
  <cp:keywords/>
  <dc:language>en-US</dc:language>
  <cp:lastModifiedBy>石竞（网站管理）</cp:lastModifiedBy>
  <dcterms:modified xsi:type="dcterms:W3CDTF">2022-08-04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AD239B9D84A428F6ADE658E2C9C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