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5420" cy="2926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3514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42610" cy="49866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498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34994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848225" cy="29908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848225" cy="28479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1:26:34Z</dcterms:created>
  <dc:creator>ASUS</dc:creator>
  <dc:description/>
  <dc:language>en-US</dc:language>
  <cp:lastModifiedBy>ASUS</cp:lastModifiedBy>
  <dcterms:modified xsi:type="dcterms:W3CDTF">2023-04-08T01:2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6B4CAB4224E9B86A746FAAAEED08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