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Style14"/>
        <w:rPr/>
      </w:pPr>
      <w:r>
        <w:rPr/>
        <w:t>票据法试卷</w:t>
      </w:r>
    </w:p>
    <w:p>
      <w:pPr>
        <w:pStyle w:val="Heading1"/>
        <w:rPr/>
      </w:pPr>
      <w:r>
        <w:rPr/>
        <w:t>课程代码</w:t>
      </w:r>
      <w:r>
        <w:rPr/>
        <w:t>:0025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票据属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债权证券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证权证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有因证券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商品证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不属于票据当事人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银行汇票收款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银行本票申请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商业汇票出票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支票背书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可能享有票据权利的持票人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出票人禁止转让的票据的受让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金额大小写不一致的票据的持票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偷窃他人票据的持票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出票原因关系违法的票据的被背书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不属于票据基础关系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票据原因关系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票据预约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票据利益返还关系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票据资金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票据权利的内容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请求一定数额的金钱支付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请求付款人承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转让票据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请求返还票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关于票据权利取得的说法，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只有按照票据法规定的方式取得票据，才能取得票据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票据是完全有价证券，持有票据者即享有票据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以偷盗手段取得票据的，不享有票据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只有支付对价者才能取得票据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无偿取得票据的持票人与其前手的关系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不管前手是否享有票据权利，持票人都享有票据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不管前手是否享有票据权利，持票人都不享有票据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持票人享有的票据权利不得优于其前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持票人是否享有票据权利，与其前手的票据权利状态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关于自然人的票据行为能力要求，我国票据法采取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完全民事行为能力说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限制民事行为能力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自然人当然具有说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商人资格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甲向乙签发支票，因合同总价未确定，故支票金额未填写。甲与乙商定，金额由乙根据实际发货数量补充填写。后来实际发生的货款为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万元，但乙将金额填为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万元，并将支票转让给丙。对此，正确的说法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乙违反诚信原则填写票据，票据无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乙违反甲之授权，填写无效，应按实际发生的货款确定票据金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甲可以以乙滥用填充权为由对丙提出抗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乙补充填写的支票有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黄某是某公司普通雇员，盗用公司财务印章签发支票给房产公司，支付自己的购房款。关于此事说法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黄某的行为构成伪造票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黄某的行为属于票据的无权代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黄某的行为涉嫌犯罪，支票无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房产公司未向公司核实，取得票据有重大过失，不享有票据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关于票据更改的说法，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只有出票人才有权更改票据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票据上的金额不能更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票据具有要式性，一经填写不得更改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票据更改应以红笔标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甲、乙两公司虚立买卖合同一份，向银行申请银行承兑汇票。银行在汇票上签章承兑。乙将汇票背书转让给丙，获取物资一批。甲、乙的负责人将物资抛售后携款潜逃。丙向银行提示付款时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银行应当拒付，理由是甲乙恶意串通损害第三人利益，汇票无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银行应当拒付，理由是银行承兑是被欺诈而为的行为，应当撤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银行应当拒付，因为本案涉嫌犯罪，应当先处理刑事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银行不能对丙拒付，因为丙是善意持票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属于票据丧失的情形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持票人故意将票据撕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持票人将票据委托他人保管，他人却强占票据不肯返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收款人受骗将汇票转让给他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持票人将票据遗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下列情形中属于票据利益偿还请求权义务人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未承兑的汇票上的付款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因票据权利消灭时效届满而不需要承担票据责任的出票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为赠与而出票的出票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票据的背书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关于我国法律允许的汇票种类，以下说法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我国票据法规定了指示汇票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我国不允许指示汇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我国允许无记名汇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我国票据法未规定空白汇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汇票记载的下列说法，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收款人可以写全称，也可以写简称或者代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票据金额记载的中文大写与数码不一致的，以中文大写为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出票人为二人以上签章的，所有签章者对票据记载事项负连带责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出票人记载“交付货物后付款”的，条件无效，但票据有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下列属于无效票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国游旅游公司在银行只存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元，却签发了金额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的支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某机械公司以欺诈手段骗取某加工厂与其订立买卖合同，并据此取得一张以该机械公司为收款人的商业汇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某百货商场背书转让票据时注明：“仅将票据金额中的一半转让给玩具公司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某学校购买教学用品，签发支票一张给某文化用品商店，却因笔误发生金额大小写不一致的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付款地是汇票上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任意记载事项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相对必要记载事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不发生票据法上效力事项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记载无效事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自然人在票据上签章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应当采取签名的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应当采取盖章的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应当为签名加盖章的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可以采取签名或者盖章，或者签名加盖章的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下列记载在汇票上，但不发生票据法上效力的事项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汇票申请人名称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付款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禁止转让文句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付款日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能够产生票据法律关系的背书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转让背书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委托取款背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设质背书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形式背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甲将汇票背书转让给乙，并载明“不得转让”字样。后乙背书转让给丙，丙提示付款被拒，遂行使追索权。以下说法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甲应该向丙承担票据责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甲可以拒绝丙的追索，因其已载明“不得转让”字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如果丙没有逾期提示付款，则甲应该向丙承担票据责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如果甲出于恶意记载“不得转让”，记载无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以下情况中背书连续的情形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甲为收款人，将票据交付给乙，未在票据上签章，乙背书转让给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甲为收款人，以空白背书形式将票据转让给乙，乙在被背书人栏填上自己名称把票据交付给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甲为收款人，以空白背书形式将票据转让给乙，乙将票据交付给丙，丙在甲背书的被背书人栏中填上自己名称，去提示付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甲为收款人，同意把票据借给乙质押，乙以出质人身份在票据上签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某劳务中心于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签发支票一份，收款人某劳保商店于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将支票背书转让给某服装厂，其后果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该支票已经失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只要支票非空头支票，付款银行就必须向服装厂付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如果付款银行拒付，服装厂可以向劳务中心和劳保商店行使追索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服装厂不能向劳务中心行使追索权，只能要求劳保商店承担票据责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甲为一汇票的出票人，乙为收款人，以后背书受让人依次为丙、丁、甲。票据到期后，甲向承兑人提示付款被拒绝。则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甲不能向前手行使追索权，只能向承兑人主张付款请求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甲可以向丁、丙、乙中任何人主张追索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甲只能向直接前手丁主张追索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甲只能按序向丁、丙、乙主张追索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某公司承兑一张汇票后，发现出票人签章系伪造，欲撤销承兑。以下观点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因为承兑是单方行为，所以承兑人可以随时单方撤销承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如果持票人还未转让该汇票，承兑人可以撤销承兑，如果已经转让则不得撤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承兑人只能在将汇票返还承兑申请人之前撤销该承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承兑一经做出即生效，不得撤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出票后定期付款的汇票，其提示付款的期限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自出票日起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内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自到期日起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到期日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内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自出票日起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定日付款的汇票，付款人在到期日前付款的，其后果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付款行为效力同到期付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付款人出于善意向无票据权利的持票人付款的，不必承担再次付款责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付款人向无票据权利持票人付款的，不免除其向票据权利人付款的义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付款无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关于本票的表述，错误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我国票据法上的本票包括银行本票和商业本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本票的基本当事人只有出票人和收款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我国票据法上的本票提示付款期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本票有提示见票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出票人签发的支票金额超过付款时在付款人处实有的存款金额，这种支票叫做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超额支票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空头支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对己支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特种支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在民商法典之外单独制定票据法的国家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法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德国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瑞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美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我国票据法规定的票据行为包括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保付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背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出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承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保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属于票据伪造的情形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私自印制票据用纸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盗取他人印章签发票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自行复印票据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仿制他人印章作承兑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模仿他人签名作背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票据更改的特点包括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票据更改是合法行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是有更改权人的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更改人须签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可以更改收款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更改的事项不可以是票据金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必须提示承兑的汇票包括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出票后定期付款汇票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见票即付汇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定日付款汇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见票后定期付款汇票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出票人记载必须提示承兑汇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简答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票据代理的成立要件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简述转让背书的后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票据法对票据变造后的责任是如何规定的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有价证券有哪些特征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论述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试述票据行为解释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案例分析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案例：</w:t>
      </w:r>
      <w:r>
        <w:rPr>
          <w:rFonts w:ascii="楷体_GB2312;楷体" w:hAnsi="楷体_GB2312;楷体" w:eastAsia="楷体_GB2312;楷体"/>
          <w:sz w:val="21"/>
          <w:szCs w:val="21"/>
        </w:rPr>
        <w:t>甲与乙签订一份合同，根据此合同，甲签发并承兑了一张以乙为收款人的商业承兑汇票。乙将该汇票背书转让给丙。当丙向甲的开户银行丁提示付款时，因甲存款不足而遭退票。丙以甲为被告以票据纠纷为案由提起诉讼。此时，因乙未按照约定履行合同，甲要求法院追加乙为第三人，请求法院判令乙向丙承担票据责任，免除自己的票据责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问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银行丁以甲存款不足拒绝付款是否合法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丙以甲为被告提起票据诉讼，是否适当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甲要求追加乙为案件第三人的主张是否应当支持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案例：</w:t>
      </w:r>
      <w:r>
        <w:rPr>
          <w:rFonts w:ascii="楷体_GB2312;楷体" w:hAnsi="楷体_GB2312;楷体" w:eastAsia="楷体_GB2312;楷体"/>
          <w:sz w:val="21"/>
          <w:szCs w:val="21"/>
        </w:rPr>
        <w:t>甲公司于</w:t>
      </w:r>
      <w:r>
        <w:rPr>
          <w:rFonts w:eastAsia="楷体_GB2312;楷体" w:ascii="楷体_GB2312;楷体" w:hAnsi="楷体_GB2312;楷体"/>
          <w:sz w:val="21"/>
          <w:szCs w:val="21"/>
        </w:rPr>
        <w:t>2006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Fonts w:eastAsia="楷体_GB2312;楷体" w:ascii="楷体_GB2312;楷体" w:hAnsi="楷体_GB2312;楷体"/>
          <w:sz w:val="21"/>
          <w:szCs w:val="21"/>
        </w:rPr>
        <w:t>12</w:t>
      </w:r>
      <w:r>
        <w:rPr>
          <w:rFonts w:ascii="楷体_GB2312;楷体" w:hAnsi="楷体_GB2312;楷体" w:eastAsia="楷体_GB2312;楷体"/>
          <w:sz w:val="21"/>
          <w:szCs w:val="21"/>
        </w:rPr>
        <w:t>日向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银行申请签发银行汇票，收款人为甲公司副总经理孙某，代理付款行未填写。孙某持票前往异地与他人商谈合作事宜，打算以汇票金额作为定金，却不慎将汇票丢失。发现后即通知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银行挂失止付，被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银行以无法止付为由拒绝。但银行告知甲公司，如果一个月后汇票没有被支付，银行可以将开票保证金返还。一个月过去了，汇票未被提示付款，甲公司即要求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银行将开票保证金</w:t>
      </w:r>
      <w:r>
        <w:rPr>
          <w:rFonts w:eastAsia="楷体_GB2312;楷体" w:ascii="楷体_GB2312;楷体" w:hAnsi="楷体_GB2312;楷体"/>
          <w:sz w:val="21"/>
          <w:szCs w:val="21"/>
        </w:rPr>
        <w:t>10</w:t>
      </w:r>
      <w:r>
        <w:rPr>
          <w:rFonts w:ascii="楷体_GB2312;楷体" w:hAnsi="楷体_GB2312;楷体" w:eastAsia="楷体_GB2312;楷体"/>
          <w:sz w:val="21"/>
          <w:szCs w:val="21"/>
        </w:rPr>
        <w:t>万元返还，获准。</w:t>
      </w:r>
      <w:r>
        <w:rPr>
          <w:rFonts w:eastAsia="楷体_GB2312;楷体" w:ascii="楷体_GB2312;楷体" w:hAnsi="楷体_GB2312;楷体"/>
          <w:sz w:val="21"/>
          <w:szCs w:val="21"/>
        </w:rPr>
        <w:t>2007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eastAsia="楷体_GB2312;楷体" w:ascii="楷体_GB2312;楷体" w:hAnsi="楷体_GB2312;楷体"/>
          <w:sz w:val="21"/>
          <w:szCs w:val="21"/>
        </w:rPr>
        <w:t>10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Fonts w:eastAsia="楷体_GB2312;楷体" w:ascii="楷体_GB2312;楷体" w:hAnsi="楷体_GB2312;楷体"/>
          <w:sz w:val="21"/>
          <w:szCs w:val="21"/>
        </w:rPr>
        <w:t>20</w:t>
      </w:r>
      <w:r>
        <w:rPr>
          <w:rFonts w:ascii="楷体_GB2312;楷体" w:hAnsi="楷体_GB2312;楷体" w:eastAsia="楷体_GB2312;楷体"/>
          <w:sz w:val="21"/>
          <w:szCs w:val="21"/>
        </w:rPr>
        <w:t>日，乙公司持该银行汇票向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银行提示付款。汇票上有孙某所作的背书，被背书人是乙公司。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银行将孙某叫到现场，经核对，背书与孙某笔迹明显不符。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银行拒绝了乙公司的付款请求，理由是：</w:t>
      </w:r>
      <w:r>
        <w:rPr>
          <w:rFonts w:eastAsia="楷体_GB2312;楷体" w:ascii="楷体_GB2312;楷体" w:hAnsi="楷体_GB2312;楷体"/>
          <w:sz w:val="21"/>
          <w:szCs w:val="21"/>
        </w:rPr>
        <w:t>(1)</w:t>
      </w:r>
      <w:r>
        <w:rPr>
          <w:rFonts w:ascii="楷体_GB2312;楷体" w:hAnsi="楷体_GB2312;楷体" w:eastAsia="楷体_GB2312;楷体"/>
          <w:sz w:val="21"/>
          <w:szCs w:val="21"/>
        </w:rPr>
        <w:t>汇票已经过期，失效；</w:t>
      </w:r>
      <w:r>
        <w:rPr>
          <w:rFonts w:eastAsia="楷体_GB2312;楷体" w:ascii="楷体_GB2312;楷体" w:hAnsi="楷体_GB2312;楷体"/>
          <w:sz w:val="21"/>
          <w:szCs w:val="21"/>
        </w:rPr>
        <w:t>(2)</w:t>
      </w:r>
      <w:r>
        <w:rPr>
          <w:rFonts w:ascii="楷体_GB2312;楷体" w:hAnsi="楷体_GB2312;楷体" w:eastAsia="楷体_GB2312;楷体"/>
          <w:sz w:val="21"/>
          <w:szCs w:val="21"/>
        </w:rPr>
        <w:t>汇票被伪造，无效；</w:t>
      </w:r>
      <w:r>
        <w:rPr>
          <w:rFonts w:eastAsia="楷体_GB2312;楷体" w:ascii="楷体_GB2312;楷体" w:hAnsi="楷体_GB2312;楷体"/>
          <w:sz w:val="21"/>
          <w:szCs w:val="21"/>
        </w:rPr>
        <w:t>(3)A</w:t>
      </w:r>
      <w:r>
        <w:rPr>
          <w:rFonts w:ascii="楷体_GB2312;楷体" w:hAnsi="楷体_GB2312;楷体" w:eastAsia="楷体_GB2312;楷体"/>
          <w:sz w:val="21"/>
          <w:szCs w:val="21"/>
        </w:rPr>
        <w:t>银行已将开票保证金退还给甲公司，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银行没有利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问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银行无法挂失止付的说法是否正确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银行关于一个月后可以将开票保证金返还的说法是否正确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该汇票在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是否已经过期失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假如背书确系伪造，汇票是否无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如果乙公司对伪造背书不知情，按照正常商业往来取得汇票，它是否可以依据《票据法》维护权益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sz w:val="21"/>
          <w:szCs w:val="21"/>
        </w:rPr>
        <w:t>43.</w:t>
      </w:r>
      <w:r>
        <w:rPr>
          <w:sz w:val="21"/>
          <w:szCs w:val="21"/>
        </w:rPr>
        <w:t>案例：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公司开出一张自己为付款人，收款人为</w:t>
      </w:r>
      <w:r>
        <w:rPr>
          <w:rFonts w:eastAsia="楷体_GB2312;楷体" w:ascii="楷体_GB2312;楷体" w:hAnsi="楷体_GB2312;楷体"/>
          <w:sz w:val="21"/>
          <w:szCs w:val="21"/>
        </w:rPr>
        <w:t>B</w:t>
      </w:r>
      <w:r>
        <w:rPr>
          <w:rFonts w:ascii="楷体_GB2312;楷体" w:hAnsi="楷体_GB2312;楷体" w:eastAsia="楷体_GB2312;楷体"/>
          <w:sz w:val="21"/>
          <w:szCs w:val="21"/>
        </w:rPr>
        <w:t>公司的商业承兑汇票。</w:t>
      </w:r>
      <w:r>
        <w:rPr>
          <w:rFonts w:eastAsia="楷体_GB2312;楷体" w:ascii="楷体_GB2312;楷体" w:hAnsi="楷体_GB2312;楷体"/>
          <w:sz w:val="21"/>
          <w:szCs w:val="21"/>
        </w:rPr>
        <w:t>B</w:t>
      </w:r>
      <w:r>
        <w:rPr>
          <w:rFonts w:ascii="楷体_GB2312;楷体" w:hAnsi="楷体_GB2312;楷体" w:eastAsia="楷体_GB2312;楷体"/>
          <w:sz w:val="21"/>
          <w:szCs w:val="21"/>
        </w:rPr>
        <w:t>公司因与</w:t>
      </w:r>
      <w:r>
        <w:rPr>
          <w:rFonts w:eastAsia="楷体_GB2312;楷体" w:ascii="楷体_GB2312;楷体" w:hAnsi="楷体_GB2312;楷体"/>
          <w:sz w:val="21"/>
          <w:szCs w:val="21"/>
        </w:rPr>
        <w:t>C</w:t>
      </w:r>
      <w:r>
        <w:rPr>
          <w:rFonts w:ascii="楷体_GB2312;楷体" w:hAnsi="楷体_GB2312;楷体" w:eastAsia="楷体_GB2312;楷体"/>
          <w:sz w:val="21"/>
          <w:szCs w:val="21"/>
        </w:rPr>
        <w:t>企业发生了货物买卖关系而将该汇票背书转让给了</w:t>
      </w:r>
      <w:r>
        <w:rPr>
          <w:rFonts w:eastAsia="楷体_GB2312;楷体" w:ascii="楷体_GB2312;楷体" w:hAnsi="楷体_GB2312;楷体"/>
          <w:sz w:val="21"/>
          <w:szCs w:val="21"/>
        </w:rPr>
        <w:t>C</w:t>
      </w:r>
      <w:r>
        <w:rPr>
          <w:rFonts w:ascii="楷体_GB2312;楷体" w:hAnsi="楷体_GB2312;楷体" w:eastAsia="楷体_GB2312;楷体"/>
          <w:sz w:val="21"/>
          <w:szCs w:val="21"/>
        </w:rPr>
        <w:t>企业。</w:t>
      </w:r>
      <w:r>
        <w:rPr>
          <w:rFonts w:eastAsia="楷体_GB2312;楷体" w:ascii="楷体_GB2312;楷体" w:hAnsi="楷体_GB2312;楷体"/>
          <w:sz w:val="21"/>
          <w:szCs w:val="21"/>
        </w:rPr>
        <w:t>C</w:t>
      </w:r>
      <w:r>
        <w:rPr>
          <w:rFonts w:ascii="楷体_GB2312;楷体" w:hAnsi="楷体_GB2312;楷体" w:eastAsia="楷体_GB2312;楷体"/>
          <w:sz w:val="21"/>
          <w:szCs w:val="21"/>
        </w:rPr>
        <w:t>企业在票据到期日请求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公司付款，被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公司以其与</w:t>
      </w:r>
      <w:r>
        <w:rPr>
          <w:rFonts w:eastAsia="楷体_GB2312;楷体" w:ascii="楷体_GB2312;楷体" w:hAnsi="楷体_GB2312;楷体"/>
          <w:sz w:val="21"/>
          <w:szCs w:val="21"/>
        </w:rPr>
        <w:t>B</w:t>
      </w:r>
      <w:r>
        <w:rPr>
          <w:rFonts w:ascii="楷体_GB2312;楷体" w:hAnsi="楷体_GB2312;楷体" w:eastAsia="楷体_GB2312;楷体"/>
          <w:sz w:val="21"/>
          <w:szCs w:val="21"/>
        </w:rPr>
        <w:t>公司发生纠纷为由拒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问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从外观上看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企业是否享有票据权利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公司拒绝付款的理由属于何种抗辩？能否支持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企业具有哪些情形时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公司可对其抗辩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盛年不重来，一日难再晨。及时当勉励，岁月不待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1:00Z</dcterms:created>
  <dc:creator>Lenovo User</dc:creator>
  <dc:description/>
  <cp:keywords/>
  <dc:language>en-US</dc:language>
  <cp:lastModifiedBy>Administrator</cp:lastModifiedBy>
  <dcterms:modified xsi:type="dcterms:W3CDTF">2018-05-07T08:38:00Z</dcterms:modified>
  <cp:revision>7</cp:revision>
  <dc:subject/>
  <dc:title/>
</cp:coreProperties>
</file>