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人际关系学</w:t>
      </w:r>
      <w:r>
        <w:rPr>
          <w:rFonts w:ascii="黑体;SimHei" w:hAnsi="黑体;SimHei"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9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</w:t>
      </w:r>
      <w:r>
        <w:rPr>
          <w:rFonts w:eastAsia="黑体;SimHei"/>
          <w:b/>
          <w:color w:val="000000"/>
          <w:szCs w:val="21"/>
        </w:rPr>
        <w:t>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对人际关系的性质起决定作用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利益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血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亲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地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在人际交往中，人的情感可以分为两大类：一类属于结合性情感，另一类属于分离性情感。著名心理学家</w:t>
      </w:r>
      <w:r>
        <w:rPr>
          <w:color w:val="000000"/>
          <w:szCs w:val="21"/>
        </w:rPr>
        <w:t>P·</w:t>
      </w:r>
      <w:r>
        <w:rPr>
          <w:rFonts w:cs="宋体;SimSun"/>
          <w:color w:val="000000"/>
          <w:szCs w:val="21"/>
        </w:rPr>
        <w:t>贝尔斯曾提出把人际间的相互影响分为</w:t>
      </w:r>
      <w:r>
        <w:rPr>
          <w:color w:val="000000"/>
          <w:szCs w:val="21"/>
        </w:rPr>
        <w:t>82</w:t>
      </w:r>
      <w:r>
        <w:rPr>
          <w:rFonts w:cs="宋体;SimSun"/>
          <w:color w:val="000000"/>
          <w:szCs w:val="21"/>
        </w:rPr>
        <w:t>类，后归纳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4</w:t>
      </w:r>
      <w:r>
        <w:rPr>
          <w:rFonts w:cs="宋体;SimSun"/>
          <w:color w:val="000000"/>
          <w:szCs w:val="21"/>
        </w:rPr>
        <w:t>类，其中属于分离性或倾向于分离性的情感交流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马克思恩格斯阐述人类社会交往的发展趋势，在《德意志意识形态》中是以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交往与生产力为题目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共产主义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交往形式本身的生产为题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际交往与社会交往为题目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社会条件下的交往为题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与梅奥一同参加霍桑实验并先后出版了专著和与人合著的《管理和工人》、《管理和士气》，为人群关系理论的创立和传播做出了贡献的学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美国学者马斯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美国学者舒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美国学者拉尔夫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林顿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美国学者罗特利斯伯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以等级差别为准则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原始社会的血缘关系的特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奴隶社会的依附关系的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封建社会的宗法关系的特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资本主义社会的金钱关系的特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物以类聚，人以群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在形成人际关系具体条件中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相互接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相互悦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互相补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相互近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影响人际关系的隐性要素包括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交往主体、交往对象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交往手段、交往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利益、情感、尊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交往目的、交往过程、交往内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英国哲学家弗兰西斯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培根有句名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如果你把快乐告诉一个朋友，你将得到两个快乐；而你如果把忧愁向一个朋友倾吐，你将被分掉一半忧愁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句名言反映在人际关系的功能中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相互学习，促进个体社会化的功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交流情感，有益于身心健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相互影响，有利于自我完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净化心灵，优化社会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人际交往过程中，一方处于主要支配地位而另一方处于被支配或服从地位，这种关系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主从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合作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主从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合作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竞争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合作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人际交往的心理动力因素</w:t>
      </w:r>
      <w:r>
        <w:rPr>
          <w:rFonts w:cs="宋体;SimSun"/>
          <w:color w:val="000000"/>
          <w:szCs w:val="21"/>
          <w:em w:val="underDot"/>
        </w:rPr>
        <w:t>不包括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的需要和动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人的社会地位和知识层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的理想和信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人的价值观和世界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生理因素对人际关系的影响</w:t>
      </w:r>
      <w:r>
        <w:rPr>
          <w:rFonts w:cs="宋体;SimSun"/>
          <w:color w:val="000000"/>
          <w:szCs w:val="21"/>
          <w:em w:val="underDot"/>
        </w:rPr>
        <w:t>不包括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年龄因素对人际关系的影响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性别因素对人际关系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仪表风度对人际关系的影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理想信念对人际关系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言既出，驷马难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应用于诚信原则中，反映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诚信原则是世界性法律原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诚信原则是中国的传统美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诚信原则是人际交往的基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诚信原则是做人之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在下列原则中，体现了人际交往最基本的动机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诚信原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平等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互利原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择善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自己轻视自己，看不起自己，总认为别人事事都比自己强的心理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卑心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羞怯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嫉妒心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自傲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5</w:t>
      </w:r>
      <w:r>
        <w:rPr>
          <w:rFonts w:cs="宋体;SimSun"/>
          <w:color w:val="000000"/>
          <w:szCs w:val="21"/>
        </w:rPr>
        <w:t>．属于完善主体技法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了解他人的技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说服他人的技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求助他人的技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正确认识自己的技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金无足赤，人无完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用于完善主体的技法中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正确认识自己的范畴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恰当自我介绍范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适度的自我暴露范畴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正确地对待自己的范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朋友关系的调适技法</w:t>
      </w:r>
      <w:r>
        <w:rPr>
          <w:rFonts w:cs="宋体;SimSun"/>
          <w:color w:val="000000"/>
          <w:szCs w:val="21"/>
          <w:em w:val="underDot"/>
        </w:rPr>
        <w:t>不包括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要顾大局、不计私怨、学会理解他人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要有诚心，要讲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要重感情、重情义、互相帮助、互相学习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以慎重为原则，积极选择至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德国诗人</w:t>
      </w:r>
      <w:r>
        <w:rPr>
          <w:rFonts w:cs="宋体;SimSun"/>
          <w:color w:val="000000"/>
          <w:szCs w:val="21"/>
        </w:rPr>
        <w:t>歌</w:t>
      </w:r>
      <w:r>
        <w:rPr>
          <w:rFonts w:cs="宋体;SimSun"/>
          <w:color w:val="000000"/>
          <w:szCs w:val="21"/>
        </w:rPr>
        <w:t>德说过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在一棵树上很难找到两片形状完全相同的叶子，在一千个人中很难找到两个思想感情完全协调的人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句话的寓意如果用在同事关系的调适技法中适用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与人共事，坦诚第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学会理解他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人为善，尊重他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有自知之明，做到严于律</w:t>
      </w:r>
      <w:r>
        <w:rPr>
          <w:rFonts w:cs="宋体;SimSun"/>
          <w:color w:val="000000"/>
          <w:szCs w:val="21"/>
        </w:rPr>
        <w:t>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9</w:t>
      </w:r>
      <w:r>
        <w:rPr>
          <w:rFonts w:cs="宋体;SimSun"/>
          <w:color w:val="000000"/>
          <w:szCs w:val="21"/>
        </w:rPr>
        <w:t>．著名的数学家华罗庚说过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棋找高手、弄斧找班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句话的意义反映在竞争关系的交往技法中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树立正确的竞争意识，增强竞争观念的技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以积极的心态参与竞争，敢于挑战自我的技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竞争中乐于合作的技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诚信是竞争成功的重要法宝的技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物竞天择，适者生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反映出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竞争的普遍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竞争的社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竞争的历史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竞争与合作的有机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代码填写在题后的括号内。错选、多选、少选</w:t>
      </w:r>
      <w:r>
        <w:rPr>
          <w:rFonts w:eastAsia="黑体;SimHei"/>
          <w:b/>
          <w:color w:val="000000"/>
          <w:szCs w:val="21"/>
        </w:rPr>
        <w:t>或</w:t>
      </w:r>
      <w:r>
        <w:rPr>
          <w:rFonts w:eastAsia="黑体;SimHei"/>
          <w:b/>
          <w:color w:val="000000"/>
          <w:szCs w:val="21"/>
        </w:rPr>
        <w:t>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交往手段可分为语言手段和物质手段两类，其中语言手段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有声语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书面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体态语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辅助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类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下列关于居住距离远近对人际关系的影响的说法正确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距离远近并不是形成人际关系的主要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距离的远近只是影响人际关系各种因素之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距离远近是形成人际关系的主要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其他因素相同的情况下距离的远近才会表现出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交往的频率与距离的远近成正比例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人道原则的涵义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爱护人的生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尊重人的兴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关怀人的幸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尊重人的人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尊重人的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根据黄杰尧先生在《社会交往心理》一书的分析，羞怯心理的形成</w:t>
      </w:r>
      <w:r>
        <w:rPr>
          <w:rFonts w:cs="宋体;SimSun"/>
          <w:color w:val="000000"/>
          <w:szCs w:val="21"/>
        </w:rPr>
        <w:t>情</w:t>
      </w:r>
      <w:r>
        <w:rPr>
          <w:rFonts w:cs="宋体;SimSun"/>
          <w:color w:val="000000"/>
          <w:szCs w:val="21"/>
        </w:rPr>
        <w:t>况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卑性羞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虚伪性羞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敏感性羞怯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挫折性羞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习惯性羞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特殊人际关系技法的研究对象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朋友关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异性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代际关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竞争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涉外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名词解释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时间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知识层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自律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驱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社会调查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简述中国的宗教政策内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简述舒兹的三维人际关系理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学习和掌握人际关系的原则有何意义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自我介绍要注意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猿猴社会的哪些特征与人际关系的形成密切相关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论述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试述嫉妒心理的特点及其危害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试述人的社会化及其必要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六、案例分析题</w:t>
      </w:r>
      <w:r>
        <w:rPr>
          <w:rFonts w:eastAsia="黑体;SimHei"/>
          <w:b/>
          <w:color w:val="000000"/>
          <w:szCs w:val="21"/>
        </w:rPr>
        <w:t>(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</w:t>
      </w:r>
      <w:r>
        <w:rPr>
          <w:rFonts w:eastAsia="楷体_GB2312;楷体"/>
          <w:color w:val="000000"/>
          <w:szCs w:val="21"/>
        </w:rPr>
        <w:t>两个同龄的年轻人同时受雇于一家店铺，并且拿同样的薪水。可是叫阿诺德的小伙子青云直上，而那个叫布鲁诺的却仍然在原地踏步。对此他很不满意老板的不公正待遇。终于有一天他到老板那发牢骚了。老板一边耐心地听着他的抱怨，一边在心里盘算着怎样向他解释清楚他和阿诺德之间的差别。“布鲁诺先生”，老板开口说话了，您到集市上去一下，看看今天早上有什么卖的。布鲁诺从集市上回来向老板汇报说，今早到现在集市上只有一个农民拉了一车土豆在卖。“有多少</w:t>
      </w:r>
      <w:r>
        <w:rPr>
          <w:rFonts w:eastAsia="楷体_GB2312;楷体"/>
          <w:color w:val="000000"/>
          <w:szCs w:val="21"/>
        </w:rPr>
        <w:t>?”</w:t>
      </w:r>
      <w:r>
        <w:rPr>
          <w:rFonts w:eastAsia="楷体_GB2312;楷体"/>
          <w:color w:val="000000"/>
          <w:szCs w:val="21"/>
        </w:rPr>
        <w:t>老板问。布鲁诺赶快戴上帽子又跑到集</w:t>
      </w:r>
      <w:r>
        <w:rPr>
          <w:rFonts w:eastAsia="楷体_GB2312;楷体"/>
          <w:color w:val="000000"/>
          <w:szCs w:val="21"/>
        </w:rPr>
        <w:t>市</w:t>
      </w:r>
      <w:r>
        <w:rPr>
          <w:rFonts w:eastAsia="楷体_GB2312;楷体"/>
          <w:color w:val="000000"/>
          <w:szCs w:val="21"/>
        </w:rPr>
        <w:t>上，然后回来告诉老板一共有四十口袋土豆。“价格是多少</w:t>
      </w:r>
      <w:r>
        <w:rPr>
          <w:rFonts w:eastAsia="楷体_GB2312;楷体"/>
          <w:color w:val="000000"/>
          <w:szCs w:val="21"/>
        </w:rPr>
        <w:t>?”</w:t>
      </w:r>
      <w:r>
        <w:rPr>
          <w:rFonts w:eastAsia="楷体_GB2312;楷体"/>
          <w:color w:val="000000"/>
          <w:szCs w:val="21"/>
        </w:rPr>
        <w:t>布鲁诺又第三次跑到集</w:t>
      </w:r>
      <w:r>
        <w:rPr>
          <w:rFonts w:eastAsia="楷体_GB2312;楷体"/>
          <w:color w:val="000000"/>
          <w:szCs w:val="21"/>
        </w:rPr>
        <w:t>市</w:t>
      </w:r>
      <w:r>
        <w:rPr>
          <w:rFonts w:eastAsia="楷体_GB2312;楷体"/>
          <w:color w:val="000000"/>
          <w:szCs w:val="21"/>
        </w:rPr>
        <w:t>上问了价钱。“好吧”老板对他说：“现在请你坐到这把椅子上一句话也不要说，看看别人怎么说。”老板让人叫来了阿诺德，也叫他去集市上看看有什么卖的。阿诺德很快从集市上回来了，并汇报说到现在为止只有一个农民在卖土豆，一共有四十口袋，价钱是多少多少，土豆质量很不错，他带回来一个让老板看看。这个农民一个钟头以后还会弄来几箱西红柿，据他看价格非常公道。昨天他们铺子的西红柿卖得很快，库存已经不多了，他想这么便宜的西红柿老板肯定会要进一些的，所以他不仅带回了一个西红柿做样品，而且把那个农民也带来了，他现在正在外面等回话呢。此时老板转向布鲁诺，说：“现在您肯定知道为什么阿诺德的薪水比您高了吧</w:t>
      </w:r>
      <w:r>
        <w:rPr>
          <w:rFonts w:eastAsia="楷体_GB2312;楷体"/>
          <w:color w:val="000000"/>
          <w:szCs w:val="21"/>
        </w:rPr>
        <w:t>?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根据案例回答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人际交往具有哪些积极的正向功能</w:t>
      </w:r>
      <w:r>
        <w:rPr>
          <w:color w:val="000000"/>
          <w:szCs w:val="21"/>
        </w:rPr>
        <w:t>?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此案例所反映的是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中的哪项功能，并说明其内涵。</w:t>
      </w:r>
      <w:r>
        <w:rPr>
          <w:color w:val="000000"/>
          <w:szCs w:val="21"/>
        </w:rPr>
        <w:t>(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52:00Z</dcterms:created>
  <dc:creator>hfgs</dc:creator>
  <dc:description/>
  <cp:keywords/>
  <dc:language>en-US</dc:language>
  <cp:lastModifiedBy>Administrator</cp:lastModifiedBy>
  <dcterms:modified xsi:type="dcterms:W3CDTF">2018-05-07T08:40:00Z</dcterms:modified>
  <cp:revision>10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