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文学概论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一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29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单项选择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本</w:t>
      </w:r>
      <w:r>
        <w:rPr>
          <w:rFonts w:eastAsia="黑体;SimHei"/>
          <w:b/>
          <w:color w:val="000000"/>
          <w:szCs w:val="21"/>
        </w:rPr>
        <w:t>大题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文章乃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经国之大业，不朽之盛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此观点出自中国古代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刘勰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杜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韩愈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曹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英加登所说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未定点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作家打算写的东西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有待读者具体化的东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作家没有写完的东西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读者未读懂的东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朱光潜认为，既然是文章，无论古今中外，都离不开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气韵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韵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声调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声音节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根据俄国形式主义文论家的观点，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陌生化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相对立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自动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麻木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习惯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习俗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人们通常说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文学语言</w:t>
      </w:r>
      <w:r>
        <w:rPr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文学中的语言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人物语言和叙述人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加工过的、规范化了的书面语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诗化的语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王国维说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词以境界为最上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这里的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境界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大体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意境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格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品位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气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．李白《月下独酌》中情感的表达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情景并茂式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情中见景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景中含情式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直接抒情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文本时间长度小于故事时间长度的叙述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场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减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概略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省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较早明确提出言、象、意三层面说的人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孔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荀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王弼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庄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O</w:t>
      </w:r>
      <w:r>
        <w:rPr>
          <w:rFonts w:cs="宋体;SimSun"/>
          <w:color w:val="000000"/>
          <w:szCs w:val="21"/>
        </w:rPr>
        <w:t>．传统叙事作品主要采取的叙述视角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第一人称叙述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第二人称叙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第三人称叙述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视角变换叙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构成抒情作品的首要条件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丰厚的积累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合理的想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真实的情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卓越的技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真正对抒情作品产生巨大影响的艺术种类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音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舞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绘画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雕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抒情语体表现对情感的体验，多用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小说创作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戏剧文学创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影文学创作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诗歌创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《诗经》和《楚辞》风格的差异性，主要体现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宗教风格上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民族风格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流派风格上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地域风格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最早提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养气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说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孟子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荀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韩愈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杜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中国古代文论家把诗视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经夫妇，成孝敬，厚人伦，美教化，移风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有效手段，他们强调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文学创作的雅正风格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文学创作的美刺手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文学创作的道德原则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文学创作的审美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文学艺术活动的主体调动过去积累的记忆表象，经过艺术加工创造出艺术形象的心理过程，叫做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艺术感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艺术灵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艺术情感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艺术想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在现代社会里，商品属性是文学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唯一属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基本属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根本属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部分属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对文学作品进行阅读、欣赏和再创造的特殊审美活动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文学创作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文学接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文学传播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文学生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下列属于以艺术风格命名的文学流派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山水诗、田园诗、边塞诗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江西派、公安派、桐城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元白诗派、韩孟诗派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豪放派、婉约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b/>
          <w:color w:val="000000"/>
          <w:szCs w:val="21"/>
        </w:rPr>
        <w:t>二、多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文学观念嬗变的原因包括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时代精神的变化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科学技术的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社会心理的变化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文学自身的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研究者观点的差异及变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但丁认为诗包含四种意义，这就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字面意义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终极意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譬喻意义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道德意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奥秘意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艺术灵感的特征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突发性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真实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迷狂性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典型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创造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艺术灵感与艺术直觉的区别在于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艺术灵感是一种思维状态，艺术直觉则是一种思维能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艺术灵感是一种思维能力，艺术直觉则是一种思维状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艺术直觉具有对象性，艺术灵感则没有具体的对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艺术灵感具有对象性，艺术直觉则没有具体的对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艺术灵感是随机性的、偶然的，艺术直觉则具有一定的稳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中国古典的批评方法主要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精神分析批评</w:t>
      </w:r>
      <w:r>
        <w:rPr>
          <w:color w:val="000000"/>
          <w:szCs w:val="21"/>
        </w:rPr>
        <w:tab/>
        <w:t>B</w:t>
      </w:r>
      <w:r>
        <w:rPr>
          <w:rFonts w:cs="宋体;SimSun"/>
          <w:color w:val="000000"/>
          <w:szCs w:val="21"/>
        </w:rPr>
        <w:t>．结构主义批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印象式批评</w:t>
      </w:r>
      <w:r>
        <w:rPr>
          <w:color w:val="000000"/>
          <w:szCs w:val="21"/>
        </w:rPr>
        <w:tab/>
        <w:t>D</w:t>
      </w:r>
      <w:r>
        <w:rPr>
          <w:rFonts w:cs="宋体;SimSun"/>
          <w:color w:val="000000"/>
          <w:szCs w:val="21"/>
        </w:rPr>
        <w:t>．评点式批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．诠释式批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b/>
          <w:color w:val="000000"/>
          <w:szCs w:val="21"/>
        </w:rPr>
        <w:t>三、名词解释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小题，</w:t>
      </w:r>
      <w:r>
        <w:rPr>
          <w:rFonts w:eastAsia="黑体;SimHei"/>
          <w:b/>
          <w:color w:val="000000"/>
          <w:szCs w:val="21"/>
        </w:rPr>
        <w:t>26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，</w:t>
      </w:r>
      <w:r>
        <w:rPr>
          <w:rFonts w:eastAsia="黑体;SimHei"/>
          <w:b/>
          <w:color w:val="000000"/>
          <w:szCs w:val="21"/>
        </w:rPr>
        <w:t>27</w:t>
      </w:r>
      <w:r>
        <w:rPr>
          <w:rFonts w:eastAsia="黑体;SimHei"/>
          <w:b/>
          <w:color w:val="000000"/>
          <w:szCs w:val="21"/>
        </w:rPr>
        <w:t>、</w:t>
      </w:r>
      <w:r>
        <w:rPr>
          <w:rFonts w:eastAsia="黑体;SimHei"/>
          <w:b/>
          <w:color w:val="000000"/>
          <w:szCs w:val="21"/>
        </w:rPr>
        <w:t>28</w:t>
      </w:r>
      <w:r>
        <w:rPr>
          <w:rFonts w:eastAsia="黑体;SimHei"/>
          <w:b/>
          <w:color w:val="000000"/>
          <w:szCs w:val="21"/>
        </w:rPr>
        <w:t>小题每小题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再现说与表现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文学语言的节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文学思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简答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．什么是语言的反复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试举例说明之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o</w:t>
      </w:r>
      <w:r>
        <w:rPr>
          <w:rFonts w:cs="宋体;SimSun"/>
          <w:color w:val="000000"/>
          <w:szCs w:val="21"/>
        </w:rPr>
        <w:t>．、典型的真实性是怎样体现的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1</w:t>
      </w:r>
      <w:r>
        <w:rPr>
          <w:rFonts w:cs="宋体;SimSun"/>
          <w:color w:val="000000"/>
          <w:szCs w:val="21"/>
        </w:rPr>
        <w:t>．抒情小品文在内容上具有怎样的特征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创作动机对创作过程的影响有哪些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简述文学流派的特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  <w:b/>
          <w:color w:val="000000"/>
          <w:szCs w:val="21"/>
        </w:rPr>
        <w:t>五、论述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小题，</w:t>
      </w:r>
      <w:r>
        <w:rPr>
          <w:rFonts w:eastAsia="黑体;SimHei"/>
          <w:b/>
          <w:color w:val="000000"/>
          <w:szCs w:val="21"/>
        </w:rPr>
        <w:t>34</w:t>
      </w:r>
      <w:r>
        <w:rPr>
          <w:rFonts w:eastAsia="黑体;SimHei"/>
          <w:b/>
          <w:color w:val="000000"/>
          <w:szCs w:val="21"/>
        </w:rPr>
        <w:t>小题</w:t>
      </w:r>
      <w:r>
        <w:rPr>
          <w:rFonts w:eastAsia="黑体;SimHei"/>
          <w:b/>
          <w:color w:val="000000"/>
          <w:szCs w:val="21"/>
        </w:rPr>
        <w:t>15</w:t>
      </w:r>
      <w:r>
        <w:rPr>
          <w:rFonts w:eastAsia="黑体;SimHei"/>
          <w:b/>
          <w:color w:val="000000"/>
          <w:szCs w:val="21"/>
        </w:rPr>
        <w:t>分，</w:t>
      </w:r>
      <w:r>
        <w:rPr>
          <w:rFonts w:eastAsia="黑体;SimHei"/>
          <w:b/>
          <w:color w:val="000000"/>
          <w:szCs w:val="21"/>
        </w:rPr>
        <w:t>35</w:t>
      </w:r>
      <w:r>
        <w:rPr>
          <w:rFonts w:eastAsia="黑体;SimHei"/>
          <w:b/>
          <w:color w:val="000000"/>
          <w:szCs w:val="21"/>
        </w:rPr>
        <w:t>、</w:t>
      </w:r>
      <w:r>
        <w:rPr>
          <w:rFonts w:eastAsia="黑体;SimHei"/>
          <w:b/>
          <w:color w:val="000000"/>
          <w:szCs w:val="21"/>
        </w:rPr>
        <w:t>36</w:t>
      </w:r>
      <w:r>
        <w:rPr>
          <w:rFonts w:eastAsia="黑体;SimHei"/>
          <w:b/>
          <w:color w:val="000000"/>
          <w:szCs w:val="21"/>
        </w:rPr>
        <w:t>每小题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;SimSun"/>
          <w:color w:val="000000"/>
          <w:szCs w:val="21"/>
        </w:rPr>
        <w:t>．试以陆游《卜算子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咏梅》为例，论述文学文本的层面及其相互关系。原作如下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驿外断桥边，寂寞开无主，已是黄昏独自愁，更著风和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无意苦争春，一任群芳妒，零落成泥碾作尘，只有香如故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;SimSun"/>
          <w:color w:val="000000"/>
          <w:szCs w:val="21"/>
        </w:rPr>
        <w:t>．试析文学风格的审美构成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．抒情作品指的是简要地表现、传达作者以情感为核心的内在心性的文学作品。你是如何理解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以情感为核心的内在心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又是如何理解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表现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传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试举例说明之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color w:val="0000FF"/>
        </w:rPr>
        <w:t>本资料由山东自考网收集整理，更多自考资料请登录</w:t>
      </w:r>
      <w:hyperlink r:id="rId2">
        <w:r>
          <w:rPr>
            <w:rStyle w:val="InternetLink"/>
            <w:color w:val="FF0000"/>
          </w:rPr>
          <w:t>www.sdzk.co</w:t>
        </w:r>
      </w:hyperlink>
      <w:r>
        <w:rPr>
          <w:color w:val="0000FF"/>
        </w:rPr>
        <w:t>下载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盛年不重来，一日难再晨。及时当勉励，岁月不待人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8130</wp:posOffset>
          </wp:positionV>
          <wp:extent cx="1028700" cy="46291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</w:t>
    </w:r>
    <w:r>
      <w:rPr>
        <w:color w:val="0000FF"/>
      </w:rPr>
      <w:t>本资料由山东自考网收集整理，更多自考资料请登录</w:t>
    </w:r>
    <w:hyperlink r:id="rId2">
      <w:r>
        <w:rPr>
          <w:rStyle w:val="InternetLink"/>
          <w:color w:val="FF0000"/>
        </w:rPr>
        <w:t>www.sdzk.co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dzk.c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2:38:00Z</dcterms:created>
  <dc:creator>hfgs</dc:creator>
  <dc:description/>
  <cp:keywords/>
  <dc:language>en-US</dc:language>
  <cp:lastModifiedBy>Administrator</cp:lastModifiedBy>
  <dcterms:modified xsi:type="dcterms:W3CDTF">2018-06-06T05:50:00Z</dcterms:modified>
  <cp:revision>11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