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cs="宋体;SimSun"/>
          <w:b/>
          <w:b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政治经济学</w:t>
      </w:r>
      <w:r>
        <w:rPr/>
        <w:t>试题</w:t>
      </w:r>
    </w:p>
    <w:p>
      <w:pPr>
        <w:pStyle w:val="Heading1"/>
        <w:rPr/>
      </w:pPr>
      <w:r>
        <w:rPr/>
        <w:t>课程代码</w:t>
      </w:r>
      <w:r>
        <w:rPr/>
        <w:t>：</w:t>
      </w:r>
      <w:r>
        <w:rPr/>
        <w:t>000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马克思主义政治经济学的研究对象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生产力发展规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社会发展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资本运动规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社会生产关系及其发展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物质资料生产必须具备的三个简单的生产要素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劳动者的劳动、生产资料和科学技术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劳动者的劳动、劳动资料和劳动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劳动者的劳动、劳动资料和科学技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劳动者的劳动、科学技术和劳动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先进生产力的集中体现和主要标志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生产资料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劳动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劳动对象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科学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人们的各种社会关系中最基本的关系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政治关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宗教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生产关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家庭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要解决商品使用价值与价值的矛盾只有通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商品生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商品分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商品交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商品消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一切商品对于商品生产者而言，最重要的是商品的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价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使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剩余价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超额剩余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商品经济的基本经济规律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供求规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价值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竞争规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货币流通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竞争同供求关系、价格变动和生产要素流动之间的有机联系是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竞争机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供求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价格机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利率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通过分析资本流通公式可以看出价值增值发生在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G—W</w:t>
      </w:r>
      <w:r>
        <w:rPr>
          <w:rFonts w:cs="宋体;SimSun"/>
          <w:sz w:val="21"/>
          <w:szCs w:val="21"/>
        </w:rPr>
        <w:t>阶段的货币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G—W</w:t>
      </w:r>
      <w:r>
        <w:rPr>
          <w:rFonts w:cs="宋体;SimSun"/>
          <w:sz w:val="21"/>
          <w:szCs w:val="21"/>
        </w:rPr>
        <w:t>阶段商品购买的行为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G—W</w:t>
      </w:r>
      <w:r>
        <w:rPr>
          <w:rFonts w:cs="宋体;SimSun"/>
          <w:sz w:val="21"/>
          <w:szCs w:val="21"/>
        </w:rPr>
        <w:t>阶段中所购买商品的价值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G—W</w:t>
      </w:r>
      <w:r>
        <w:rPr>
          <w:rFonts w:cs="宋体;SimSun"/>
          <w:sz w:val="21"/>
          <w:szCs w:val="21"/>
        </w:rPr>
        <w:t>阶段所购买劳动力商品的使用价值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O.</w:t>
      </w:r>
      <w:r>
        <w:rPr>
          <w:rFonts w:cs="宋体;SimSun"/>
          <w:sz w:val="21"/>
          <w:szCs w:val="21"/>
        </w:rPr>
        <w:t>随着利润范畴的出现，商品价值的公式便转化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k+m</w:t>
        <w:tab/>
        <w:t>B.v+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c+v+p</w:t>
        <w:tab/>
        <w:t>D.k+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借贷资本主要来源于产业资本循环过程中闲置的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不变资本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货币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生产资本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商品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资本主义发展的两个阶段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资本原始积累与自由竞争资本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自由竞争资本主义与国家垄断资本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自由竞争资本主义与垄断资本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私人垄断资本主义与国家垄断资本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新殖民主义与旧殖民主义的实质相同，二者的主要区别在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仅仅是所处的历史发展阶段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体现着国际分工的不同发展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所采取的控制和掠夺的方式有所改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发达国家援助发展中国家的方式有所改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l4.</w:t>
      </w:r>
      <w:r>
        <w:rPr>
          <w:rFonts w:cs="宋体;SimSun"/>
          <w:sz w:val="21"/>
          <w:szCs w:val="21"/>
        </w:rPr>
        <w:t>第二次世界大战后，垄断资本进一步国际化的突出特点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货币资本的国际化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产业资本的国际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商品资本的国际化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商业资本的国际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我国必须经历社会主义初级阶段是由于我国社会脱胎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自由竞争资本主义社会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封建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垄断资本主义社会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半殖民地半封建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我国社会主义经济制度建立的标志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1949</w:t>
      </w:r>
      <w:r>
        <w:rPr>
          <w:rFonts w:cs="宋体;SimSun"/>
          <w:sz w:val="21"/>
          <w:szCs w:val="21"/>
        </w:rPr>
        <w:t>年新中国的成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1952</w:t>
      </w:r>
      <w:r>
        <w:rPr>
          <w:rFonts w:cs="宋体;SimSun"/>
          <w:sz w:val="21"/>
          <w:szCs w:val="21"/>
        </w:rPr>
        <w:t>年过渡时期总路线的提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1956</w:t>
      </w:r>
      <w:r>
        <w:rPr>
          <w:rFonts w:cs="宋体;SimSun"/>
          <w:sz w:val="21"/>
          <w:szCs w:val="21"/>
        </w:rPr>
        <w:t>年社会主义公有制主体地位的确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1957</w:t>
      </w:r>
      <w:r>
        <w:rPr>
          <w:rFonts w:cs="宋体;SimSun"/>
          <w:sz w:val="21"/>
          <w:szCs w:val="21"/>
        </w:rPr>
        <w:t>年第一个五年计划的完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我国现阶段个体经济、私营经济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公有制</w:t>
      </w:r>
      <w:r>
        <w:rPr>
          <w:rFonts w:cs="宋体;SimSun"/>
          <w:sz w:val="21"/>
          <w:szCs w:val="21"/>
        </w:rPr>
        <w:t>经济的重要组成部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股份合作制经济的重要组成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社会主义经济的重要组成部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社会主义市场经济的重要组成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l8.</w:t>
      </w:r>
      <w:r>
        <w:rPr>
          <w:rFonts w:cs="宋体;SimSun"/>
          <w:sz w:val="21"/>
          <w:szCs w:val="21"/>
        </w:rPr>
        <w:t>在下列收入形式中，属于生产要素分配的收入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国民收入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按劳分配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优抚收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股票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价格机制发挥作用的形式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价格与价值长期背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价格与价值完全相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价格与价值平行运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价格围绕价值变动并趋于同价值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社会主义全</w:t>
      </w:r>
      <w:r>
        <w:rPr>
          <w:rFonts w:cs="宋体;SimSun"/>
          <w:sz w:val="21"/>
          <w:szCs w:val="21"/>
        </w:rPr>
        <w:t>民所有制经济内部存在商品关系的原因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全民所有制企业之间的经济效益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各全民所有制企业使用的生产资料数量存在差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各全民所有制企业属于不同所有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各全民所有制企业是相对独立的经济实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企业具有活力的关键在于它应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具有完善的经营机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具有完善的社会保障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实行经济核算制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实行按劳分配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在我国货币流通中，向城镇投放货币的主要渠道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企业、事业单位、国家机关、学校、团体向职工支付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商业部门、企业收购农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国家机关、团体、企业、事业单位购买办公用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国家收购手工业品和废旧物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粮食价格与重要经济作物价格的对比关系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工农产品比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工业品比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农产品比价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季节差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社会主义经济中的积累率是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消费基金与积累基金的比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积累基金与消费基金的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积累基金与国民收入的比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国民收入与积累基金的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社会主义宏观经济调控的基本任务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促进经济增长，增加就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稳定物价，保持国际收支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降低失业率和通货膨胀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保持经济总量平衡，促进经济结构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转变政府经济职能的根本途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减少政府管理经济的职能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加</w:t>
      </w:r>
      <w:r>
        <w:rPr>
          <w:rFonts w:cs="宋体;SimSun"/>
          <w:sz w:val="21"/>
          <w:szCs w:val="21"/>
        </w:rPr>
        <w:t>强政府的宏观经济调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实行政企分开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加强政府对企业日常经营活动的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我国国民经济的基础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农业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工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建筑业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第三产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我国人民生活总体上实现由温饱到小康的历史性跨越是在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70</w:t>
      </w:r>
      <w:r>
        <w:rPr>
          <w:rFonts w:cs="宋体;SimSun"/>
          <w:sz w:val="21"/>
          <w:szCs w:val="21"/>
        </w:rPr>
        <w:t>年代</w:t>
      </w:r>
      <w:r>
        <w:rPr>
          <w:rFonts w:cs="宋体;SimSun"/>
          <w:sz w:val="21"/>
          <w:szCs w:val="21"/>
        </w:rPr>
        <w:tab/>
        <w:t>B.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年代</w:t>
      </w:r>
      <w:r>
        <w:rPr>
          <w:rFonts w:cs="宋体;SimSun"/>
          <w:sz w:val="21"/>
          <w:szCs w:val="21"/>
        </w:rPr>
        <w:tab/>
        <w:t>D.21</w:t>
      </w:r>
      <w:r>
        <w:rPr>
          <w:rFonts w:cs="宋体;SimSun"/>
          <w:sz w:val="21"/>
          <w:szCs w:val="21"/>
        </w:rPr>
        <w:t>世纪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我国经济结构的转型是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由农业向第三产业转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由城乡二元经济向一元的现代经济转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由计划经济向市场经济转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由粗放型经济向集约型经济转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我国经济特区经济发展的资金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以国内银行贷款为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以利用外资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以地方政府财政支出为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以证券市场筹资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l</w:t>
      </w:r>
      <w:r>
        <w:rPr>
          <w:rFonts w:eastAsia="黑体;SimHei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从生产领域的空间范围划分，社会分工可分为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生产单位内部分工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部门分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地区分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国际分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家庭分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价值和交换价值的相互关系是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交换价值是价值的基础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价值是交换价值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交换价值是价值的表现形式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价值是交换价值的表现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交换价值是价值的货币表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市场经济的一般特征是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市场机制是调节生产经营活动的基本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企业是市场的主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市场经济与公有制的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政府不直接干预企业的生产经营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经济运行有一个比较健全的法制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相对剩余价值是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个别企业提高劳动生产率的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社会劳动生产率普遍提高的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劳动力价值下降的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延长工作日，增加剩余劳动时间获得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工作日不变，增加必要劳动时间获得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垄断资本主义国家实行“经济计划化”的作用是</w:t>
      </w:r>
      <w:r>
        <w:rPr>
          <w:rFonts w:cs="宋体;SimSun"/>
          <w:sz w:val="21"/>
          <w:szCs w:val="21"/>
        </w:rPr>
        <w:t xml:space="preserve">(  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对经济增长和产业结构的调整起了一定的积极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可以实现整个社会经济的稳定协调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使经济发展完全适应社会化大生产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使社会生产无政府状态得到</w:t>
      </w:r>
      <w:r>
        <w:rPr>
          <w:rFonts w:cs="宋体;SimSun"/>
          <w:sz w:val="21"/>
          <w:szCs w:val="21"/>
        </w:rPr>
        <w:t>一定缓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从根本上消除资本主义的各种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社会主义初级阶段的基本经济特征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生产力落后，多层次，不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公有制为主体，多种所有制经济共同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按劳分配为主体，多种分配方式并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建立起人民民主专政的政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商品经济发展很不充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.</w:t>
      </w:r>
      <w:r>
        <w:rPr>
          <w:rFonts w:cs="宋体;SimSun"/>
          <w:sz w:val="21"/>
          <w:szCs w:val="21"/>
        </w:rPr>
        <w:t>市场机制主要包括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供求机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调节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竞争机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流通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价格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.</w:t>
      </w:r>
      <w:r>
        <w:rPr>
          <w:rFonts w:cs="宋体;SimSun"/>
          <w:sz w:val="21"/>
          <w:szCs w:val="21"/>
        </w:rPr>
        <w:t>社会主义国民收入经过初次分配所形成的基本原始收入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社会保障收入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国家集中的纯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企业收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社会后备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个人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.</w:t>
      </w:r>
      <w:r>
        <w:rPr>
          <w:rFonts w:cs="宋体;SimSun"/>
          <w:sz w:val="21"/>
          <w:szCs w:val="21"/>
        </w:rPr>
        <w:t>我国产业结构变动的总趋势是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第一产业的比重不断上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第二产业的结构不断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第一产业的比重逐渐下降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第三产业的比重逐步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第三产业的比重逐步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.</w:t>
      </w:r>
      <w:r>
        <w:rPr>
          <w:rFonts w:cs="宋体;SimSun"/>
          <w:sz w:val="21"/>
          <w:szCs w:val="21"/>
        </w:rPr>
        <w:t>社会主义国家对外贸易在国民经济发展中的重要作用表现为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促进社会主义经济的发展，加快社会主义现代化建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调节国民经济中出现的不平衡，促进社会主义再生产顺利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调节国内市场供应，更好地满足人民物质文化生活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加快企业经营机制转换，促进社会主义市场经济体制建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取得外汇收入，增加现代化建设资金的来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1.</w:t>
      </w:r>
      <w:r>
        <w:rPr>
          <w:rFonts w:cs="宋体;SimSun"/>
          <w:sz w:val="21"/>
          <w:szCs w:val="21"/>
        </w:rPr>
        <w:t>简述市场体系和市场秩序的基本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2.</w:t>
      </w:r>
      <w:r>
        <w:rPr>
          <w:rFonts w:cs="宋体;SimSun"/>
          <w:sz w:val="21"/>
          <w:szCs w:val="21"/>
        </w:rPr>
        <w:t>简述产业资本循环的三个阶段和职能形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3.</w:t>
      </w:r>
      <w:r>
        <w:rPr>
          <w:rFonts w:cs="宋体;SimSun"/>
          <w:sz w:val="21"/>
          <w:szCs w:val="21"/>
        </w:rPr>
        <w:t>简述垄断时期竞争的新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4.</w:t>
      </w:r>
      <w:r>
        <w:rPr>
          <w:rFonts w:cs="宋体;SimSun"/>
          <w:sz w:val="21"/>
          <w:szCs w:val="21"/>
        </w:rPr>
        <w:t>简述按劳分配主体地位的具体表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5.</w:t>
      </w:r>
      <w:r>
        <w:rPr>
          <w:rFonts w:cs="宋体;SimSun"/>
          <w:sz w:val="21"/>
          <w:szCs w:val="21"/>
        </w:rPr>
        <w:t>简述社会主义国民收入进行再分配的必要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2" w:hanging="422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论述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请任选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作答，全部作答只按前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评分。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eastAsia="黑体;SimHei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6.</w:t>
      </w:r>
      <w:r>
        <w:rPr>
          <w:rFonts w:cs="宋体;SimSun"/>
          <w:sz w:val="21"/>
          <w:szCs w:val="21"/>
        </w:rPr>
        <w:t>试述现代企业制度的基本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7.</w:t>
      </w:r>
      <w:r>
        <w:rPr>
          <w:rFonts w:cs="宋体;SimSun"/>
          <w:sz w:val="21"/>
          <w:szCs w:val="21"/>
        </w:rPr>
        <w:t>试述绝对剩余价值生产和相对剩余价值生产的联系与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8.</w:t>
      </w:r>
      <w:r>
        <w:rPr>
          <w:rFonts w:cs="宋体;SimSun"/>
          <w:sz w:val="21"/>
          <w:szCs w:val="21"/>
        </w:rPr>
        <w:t>试述自由竞争资本主义发展为垄断资本主义的客观必然性。</w:t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Lenovo User</dc:creator>
  <dc:description/>
  <cp:keywords/>
  <dc:language>en-US</dc:language>
  <cp:lastModifiedBy>Administrator</cp:lastModifiedBy>
  <dcterms:modified xsi:type="dcterms:W3CDTF">2018-07-04T04:59:00Z</dcterms:modified>
  <cp:revision>9</cp:revision>
  <dc:subject/>
  <dc:title/>
</cp:coreProperties>
</file>