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政治学概论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将政治视为争夺权力及施展谋略和玩弄权术的代表人物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马基亚维里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孔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老子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洛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二战后西方政治学的主要研究方法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制度研究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法律主义研究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行为主义研究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历史主义研究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中国古代社会的政体形式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立宪君主制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共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专制君主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分封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使氏族社会组织成员联系在一起的根本因素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经济关系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血缘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文化因素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心理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国家权力具有普遍约束力是指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对统治阶级成员有普遍约束力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对被统治阶级成员具有普遍约束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对所有社会成员具有普遍约束力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对所有外国人也有约束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在欧洲，封建统治阶级控制人民思想的最主要手段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直接利用宗教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直接利用迷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直接利用政治思想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直接利用政治强制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中国封建社会占主要地位的土地所有制形式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领主占有制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地主占有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国家占有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自耕农占有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国家的职能决定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国家的政权组织形式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生产资料所有制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国家的阶级性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行政机关组织完善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自由资本主义阶段进入垄断资本主义阶段开始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9</w:t>
      </w:r>
      <w:r>
        <w:rPr>
          <w:rFonts w:cs="宋体;SimSun"/>
          <w:color w:val="000000"/>
        </w:rPr>
        <w:t>世纪中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rFonts w:cs="宋体;SimSun"/>
          <w:color w:val="000000"/>
        </w:rPr>
        <w:t>世纪末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0</w:t>
      </w:r>
      <w:r>
        <w:rPr>
          <w:rFonts w:cs="宋体;SimSun"/>
          <w:color w:val="000000"/>
        </w:rPr>
        <w:t>世纪初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rFonts w:cs="宋体;SimSun"/>
          <w:color w:val="000000"/>
        </w:rPr>
        <w:t>世纪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实现工人阶级领导的基本保证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工农联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多党合作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政治协商制度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人民代表大会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议会君主制国家的权力中心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首相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议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君主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内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中华人民共和国的根本政治制度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人民代表大会制度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共产党领导下的多党合作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民族区域自治制度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民主集中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最典型的</w:t>
      </w:r>
      <w:r>
        <w:rPr>
          <w:color w:val="000000"/>
        </w:rPr>
        <w:t>“</w:t>
      </w:r>
      <w:r>
        <w:rPr>
          <w:rFonts w:cs="宋体;SimSun"/>
          <w:color w:val="000000"/>
        </w:rPr>
        <w:t>三权分立</w:t>
      </w:r>
      <w:r>
        <w:rPr>
          <w:color w:val="000000"/>
        </w:rPr>
        <w:t>”</w:t>
      </w:r>
      <w:r>
        <w:rPr>
          <w:rFonts w:cs="宋体;SimSun"/>
          <w:color w:val="000000"/>
        </w:rPr>
        <w:t>国家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英国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美国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中国的宪法解释权属于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最高人民法院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全国人大常委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最高人民检察院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中国共产党中央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产生民族压迫的根源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民族差异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民族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政治仇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剥削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一个国家采取什么样的国家结构形式，主要取决于这个国家的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民族问题的性质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历史文化传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自然环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经济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代表一定阶级、阶层或集团的根本利益，由其中一部分最积极分子所组成，有共同的政治主张，采取共同的行动，为夺取和巩固政权而联合起来的有组织、有纪律的政治组织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政党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利益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压力集团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社会团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在英国议会选举中取得次多席位数的政党称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参政党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执政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在朝党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反对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西方学者按社会成员的参政倾向，将政治文化划分为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参与型政治文化与协调型政治文化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参与型政治文化与服从型政治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协调型政治文化与服从型政治文化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服从型政治文化与冲突型政治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国际政治中最重要的政治行为主体是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国际组织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政党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政治团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选项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rFonts w:cs="宋体;SimSun"/>
          <w:color w:val="000000"/>
          <w:sz w:val="22"/>
        </w:rPr>
        <w:t>．国际组织的基本特点（</w:t>
      </w:r>
      <w:r>
        <w:rPr>
          <w:rFonts w:cs="Times New Roman" w:eastAsia="Times New Roman"/>
          <w:color w:val="000000"/>
          <w:sz w:val="22"/>
        </w:rPr>
        <w:t xml:space="preserve">          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参与者之间地位平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参与者之间不得侵犯各自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具有参与国际活动的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超越条约规定的活动属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rFonts w:cs="宋体;SimSun"/>
          <w:color w:val="000000"/>
          <w:sz w:val="22"/>
        </w:rPr>
        <w:t>．其活动的合法性依据是相互订立的条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国际法的三个基本组成部分是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平时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国际经济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战争法</w:t>
      </w:r>
      <w:r>
        <w:rPr>
          <w:rFonts w:cs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中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民商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政党的主要特征是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政党是特殊的政治历史现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政党是由阶级、阶层、集团中的一部分人所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政党是有组织、有纪律的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政党具有自己的政治纲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政党与国家政权密不可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下列关于民族的描述中，正确的是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民族是一个历史范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所有民族都具有自己的民族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民族有共同的语言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民族是一个稳定的社会共同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民族有共同的经济生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资本主义国家立法机关的主要职权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立法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法律公布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财政同意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弹劾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质询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当代世界各国的国家机构一般包括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执政党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立法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行政机关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司法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国家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单一制国家的基本特点是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国家具有单一宪法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统一的法律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统一的国家权力机关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统一的行政机关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统一的国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以下国家中采用过法西斯制度的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美国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德国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意大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国家的作用和目的是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缓和阶级冲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把阶级冲突控制在一定秩序范围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实现统治阶级专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维护统治阶级利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实现社会各阶级的妥协合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儒家政治学说的主要内容有（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以法治国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为国以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为政以德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以德行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无为而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压力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弹劾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国家结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福利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主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无为而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37</w:t>
      </w:r>
      <w:r>
        <w:rPr>
          <w:rFonts w:cs="宋体;SimSun"/>
          <w:color w:val="000000"/>
          <w:sz w:val="22"/>
        </w:rPr>
        <w:t>．简述多党制的类型。</w:t>
      </w:r>
      <w:r>
        <w:rPr>
          <w:color w:val="000000"/>
          <w:sz w:val="22"/>
        </w:rPr>
        <w:t>(3</w:t>
      </w:r>
      <w:r>
        <w:rPr>
          <w:rFonts w:cs="宋体;SimSun"/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38</w:t>
      </w:r>
      <w:r>
        <w:rPr>
          <w:rFonts w:cs="宋体;SimSun"/>
          <w:color w:val="000000"/>
          <w:sz w:val="22"/>
        </w:rPr>
        <w:t>．我国民族区域自治必须遵循哪些原则</w:t>
      </w:r>
      <w:r>
        <w:rPr>
          <w:color w:val="000000"/>
          <w:sz w:val="22"/>
        </w:rPr>
        <w:t>?(4</w:t>
      </w:r>
      <w:r>
        <w:rPr>
          <w:rFonts w:cs="宋体;SimSun"/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39</w:t>
      </w:r>
      <w:r>
        <w:rPr>
          <w:rFonts w:cs="宋体;SimSun"/>
          <w:color w:val="000000"/>
          <w:sz w:val="22"/>
        </w:rPr>
        <w:t>．资本主义国家司法机关的司法原则和制度。</w:t>
      </w:r>
      <w:r>
        <w:rPr>
          <w:color w:val="000000"/>
          <w:sz w:val="22"/>
        </w:rPr>
        <w:t>(5</w:t>
      </w:r>
      <w:r>
        <w:rPr>
          <w:rFonts w:cs="宋体;SimSun"/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40</w:t>
      </w:r>
      <w:r>
        <w:rPr>
          <w:rFonts w:cs="宋体;SimSun"/>
          <w:color w:val="000000"/>
          <w:sz w:val="22"/>
        </w:rPr>
        <w:t>．资本主义国家议会监督权包括哪些内容</w:t>
      </w:r>
      <w:r>
        <w:rPr>
          <w:color w:val="000000"/>
          <w:sz w:val="22"/>
        </w:rPr>
        <w:t>?(4</w:t>
      </w:r>
      <w:r>
        <w:rPr>
          <w:rFonts w:cs="宋体;SimSun"/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 w:val="22"/>
        </w:rPr>
        <w:t>41</w:t>
      </w:r>
      <w:r>
        <w:rPr>
          <w:rFonts w:cs="宋体;SimSun"/>
          <w:color w:val="000000"/>
          <w:sz w:val="22"/>
        </w:rPr>
        <w:t>．契约论的主要内容及评价。</w:t>
      </w:r>
      <w:r>
        <w:rPr>
          <w:color w:val="000000"/>
          <w:sz w:val="22"/>
        </w:rPr>
        <w:t>(4</w:t>
      </w:r>
      <w:r>
        <w:rPr>
          <w:rFonts w:cs="宋体;SimSun"/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rFonts w:cs="宋体;SimSun"/>
          <w:color w:val="000000"/>
        </w:rPr>
        <w:t>．国家与氏族组织的区别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43</w:t>
      </w:r>
      <w:r>
        <w:rPr>
          <w:rFonts w:cs="宋体;SimSun"/>
          <w:color w:val="000000"/>
        </w:rPr>
        <w:t>．西方资本主义国家三权分立体制的主要内容及其实质。</w:t>
      </w:r>
      <w:r>
        <w:rPr>
          <w:color w:val="000000"/>
        </w:rPr>
        <w:t>(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社会主义国家民主与法制的关系。</w:t>
      </w:r>
      <w:r>
        <w:rPr>
          <w:color w:val="000000"/>
        </w:rPr>
        <w:t>(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FF"/>
        </w:rPr>
      </w:pPr>
      <w:r>
        <w:rPr>
          <w:color w:val="0000FF"/>
        </w:rPr>
        <w:t>本资料由山东自考网收集整理，更多自考资料请登录</w:t>
      </w:r>
      <w:r>
        <w:rPr>
          <w:color w:val="0000FF"/>
        </w:rPr>
        <w:t>www.sdzk.co</w:t>
      </w:r>
      <w:r>
        <w:rPr>
          <w:color w:val="0000FF"/>
        </w:rPr>
        <w:t>下载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34:00Z</dcterms:created>
  <dc:creator>hsh</dc:creator>
  <dc:description/>
  <cp:keywords/>
  <dc:language>en-US</dc:language>
  <cp:lastModifiedBy>Administrator</cp:lastModifiedBy>
  <dcterms:modified xsi:type="dcterms:W3CDTF">2018-07-06T04:35:00Z</dcterms:modified>
  <cp:revision>11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