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古代文学作品选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</w:t>
      </w:r>
      <w:r>
        <w:rPr>
          <w:rFonts w:eastAsia="黑体;SimHei"/>
          <w:b/>
          <w:color w:val="000000"/>
          <w:szCs w:val="21"/>
        </w:rPr>
        <w:t>大题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作品中，抓住对方主要观点加以驳斥的文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秋声赋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五代史伶官传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六国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答司马谏议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《前赤壁赋》中所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月明星稀，乌鹊南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句诗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曹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左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周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作家中，与梅尧臣并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苏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苏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苏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苏舜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名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郴江幸自绕郴山，为谁流下潇湘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晏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秦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柳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李清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词人中，词作风格接近于《花间集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张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晏</w:t>
      </w:r>
      <w:r>
        <w:rPr>
          <w:rFonts w:cs="宋体;SimSun" w:eastAsia="PMingLiU;新細明體"/>
          <w:color w:val="000000"/>
          <w:szCs w:val="21"/>
          <w:lang w:eastAsia="zh-TW"/>
        </w:rPr>
        <w:t>幾</w:t>
      </w:r>
      <w:r>
        <w:rPr>
          <w:rFonts w:cs="宋体;SimSun"/>
          <w:color w:val="000000"/>
          <w:szCs w:val="21"/>
        </w:rPr>
        <w:t>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姜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贺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周邦彦《兰陵王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柳阴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登临望故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故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故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故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旧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祖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诗人中，被列入江西诗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一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杨万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范成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与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赵师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被胡铨在《戊午上高宗封事》中，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狎邪小人，市井无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王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刘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秦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孙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辛弃疾《清平乐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茅檐低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运用的主要表现手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映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铺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白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朱熹《送郭拱辰序》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传神写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山水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物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花鸟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风俗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文天祥《指南录后序》表达欲归葬故乡的文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予更欲一觇北，归而求救国之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使旦夕得正丘首，复何憾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夜则以兵围所寓舍，而予不得归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予分当引决，然而忍隐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话本《错斩崔宁》，故事情节的重要特色是运用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悬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巧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铺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旁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元好问《岐阳》所描绘的历史事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军攻陷岐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金军放弃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宋军攻陷岐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蒙军攻陷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《西厢记诸宫调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白马解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百来儿郎，一个个刁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写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孙飞虎乱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白马将军精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普救寺僧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交战的双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从体裁说，《董西厢》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散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杂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传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诸宫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从体裁说，睢景臣《哨遍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高祖还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杂</w:t>
      </w:r>
      <w:r>
        <w:rPr>
          <w:rFonts w:cs="宋体;SimSun"/>
          <w:color w:val="000000"/>
          <w:szCs w:val="21"/>
        </w:rPr>
        <w:t>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散曲小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散曲套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《琵琶记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糟糠自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蔡公唱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只怨是我相耽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他自责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逼迫儿子进京赶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日没有开导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知道赵五娘吃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没有及时抢救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杨维桢《题苏武牧羊图》诗句中，点明苏武之所以不降匈奴，完全出于忠于朝廷本心的诗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未入麒麟阁，时时望帝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寄书元有雁，食雪不离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旄尽风霜节，心悬日月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李陵何以别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涕泪满河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但愿苍生俱饱暖，不辞辛苦出山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出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刘因《观梅有感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赵孟</w:t>
      </w:r>
      <w:r>
        <w:rPr>
          <w:rFonts w:cs="宋体;SimSun"/>
          <w:color w:val="000000"/>
          <w:szCs w:val="21"/>
        </w:rPr>
        <w:t>頫</w:t>
      </w:r>
      <w:r>
        <w:rPr>
          <w:rFonts w:cs="宋体;SimSun"/>
          <w:color w:val="000000"/>
          <w:szCs w:val="21"/>
        </w:rPr>
        <w:t>《岳鄂王墓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于谦《咏煤炭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夏完淳《别云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宋濂《秦士录》的主人公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萧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冯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邓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德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宗臣《报刘一丈书》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下相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核心展开，在写法上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略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略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平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随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张岱《西湖七月半》在各类游客中，最为欣赏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名为看月而实不见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看月而人不见其看月之态，亦不作意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亦看月而欲人看其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月亦看，看月者亦看，不看月者亦看，而实无一看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王磐《朝天子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咏喇叭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讽刺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沽名钓誉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吹牛拍马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贪官污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弄权的宦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道翠生生出落的裙衫儿茜，艳晶晶花簪八宝填，可知我常一生儿爱好是天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出自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西厢记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牡丹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长生殿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桃花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龚自珍诗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劝天公重抖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里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清朝皇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伯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民大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黄遵宪《哀旅顺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朝瓦解成劫灰，闻道敌军蹈背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这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敌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日本军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俄国军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八国联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英法联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年人如夕照，少年人如朝阳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老年人如瘠牛，少年人如乳虎。老年人如僧，少年人如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段文字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康有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严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龚自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秋瑾诗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只身东海挟春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喻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海上波涛汹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日俄战争爆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救国壮士力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辛亥革命兴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《桃花扇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余韵</w:t>
      </w:r>
      <w:r>
        <w:rPr>
          <w:color w:val="000000"/>
          <w:szCs w:val="21"/>
        </w:rPr>
        <w:t>)“</w:t>
      </w:r>
      <w:r>
        <w:rPr>
          <w:rFonts w:cs="宋体;SimSun"/>
          <w:color w:val="000000"/>
          <w:szCs w:val="21"/>
        </w:rPr>
        <w:t>龙钟阁部啼梅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阁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马士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阮大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左良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史可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《老残游记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明湖边美人绝调》写了百姓议论、戏园盛况、琴师弹琴等等，这对白妞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起的作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烘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象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暗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下列作者中，生活在北宋时代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温庭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李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师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陆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秦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张元</w:t>
      </w:r>
      <w:r>
        <w:rPr>
          <w:rFonts w:cs="宋体;SimSun" w:eastAsia="PMingLiU;新細明體"/>
          <w:color w:val="000000"/>
          <w:szCs w:val="21"/>
          <w:lang w:eastAsia="zh-TW"/>
        </w:rPr>
        <w:t>幹</w:t>
      </w:r>
      <w:r>
        <w:rPr>
          <w:rFonts w:cs="宋体;SimSun"/>
          <w:color w:val="000000"/>
          <w:szCs w:val="21"/>
        </w:rPr>
        <w:t>《贺新郎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梦绕神州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兼用比喻象征的句子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梦绕神州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底事昆仑倾砥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九地黄流乱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聚万落千村狐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况人情老易悲难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《窦娥冤》中，窦娥所发的三个誓愿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溅白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东海干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六月飞雪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天地崩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亢旱三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下列别集中，属于明代作家所撰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震川先生集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宗子相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惜抱轩全集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小仓山房诗文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袁中郎全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《红楼梦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宝玉挨打》中，作者逐层铺垫的起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接待贾雨村葳葳蕤蕤，全无慷慨挥洒谈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忠顺王府派人前来索要琪官蒋玉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贾环造谣诬陷宝玉强奸金钏致其投井自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薛蟠因秦钟之事挑唆别人在贾政面前告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荒疏学业，不如死去的贾珠认真读书上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《前赤壁赋》是如何运用主客问答方法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析陆游《书愤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早岁那知世事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运用的对比手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马致远《夜行船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秋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表现了怎样的思想感情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《登泰山记》写景的重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辛弃疾《永遇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京口北固亭怀古》是如何借咏史而言现实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l</w:t>
      </w:r>
      <w:r>
        <w:rPr>
          <w:rFonts w:cs="宋体;SimSun"/>
          <w:color w:val="000000"/>
          <w:szCs w:val="21"/>
        </w:rPr>
        <w:t>．试述宗臣《报刘一丈书》刻画人物的特点，并分析文中所写的三个反面人物的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《婴宁》中写婴宁的笑，处处以花作映带，有何作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阅读理解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;楷体"/>
          <w:color w:val="000000"/>
          <w:szCs w:val="21"/>
        </w:rPr>
        <w:t>文长既已不得志于有司，遂乃放浪曲</w:t>
      </w:r>
      <w:r>
        <w:rPr>
          <w:rFonts w:ascii="宋体;SimSun" w:hAnsi="宋体;SimSun" w:cs="宋体;SimSun"/>
          <w:color w:val="000000"/>
          <w:szCs w:val="21"/>
        </w:rPr>
        <w:t>糵</w:t>
      </w:r>
      <w:r>
        <w:rPr>
          <w:rFonts w:eastAsia="楷体_GB2312;楷体"/>
          <w:color w:val="000000"/>
          <w:szCs w:val="21"/>
        </w:rPr>
        <w:t>，恣情山水，走齐、鲁、燕、赵之地，穷览朔漠。其所见山崩海立，沙起云行，风鸣树偃，幽谷大都，人物鱼鸟，一切可惊可愕之状，一一皆达之于诗。其胸中又有勃然不可磨灭之气，英雄失路、托足无门之悲，故其为诗，如嗔，如笑，如水鸣峡，如种出土，如寡妇之夜哭；羁人之寒起。虽其体格时有卑者，然匠心独出，有王者气，非彼巾帼而事人者所敢望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这段文字看，徐文长的诗为什么做得好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rFonts w:cs="宋体;SimSun"/>
          <w:color w:val="000000"/>
          <w:szCs w:val="21"/>
        </w:rPr>
        <w:t>巾帼而事人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什么样的人</w:t>
      </w:r>
      <w:r>
        <w:rPr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解释下列加点的词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放浪</w:t>
      </w:r>
      <w:r>
        <w:rPr>
          <w:rFonts w:cs="宋体;SimSun"/>
          <w:color w:val="000000"/>
          <w:szCs w:val="21"/>
          <w:em w:val="underDot"/>
        </w:rPr>
        <w:t>曲</w:t>
      </w:r>
      <w:r>
        <w:rPr>
          <w:rFonts w:cs="宋体;SimSun"/>
          <w:color w:val="000000"/>
          <w:szCs w:val="21"/>
          <w:em w:val="underDot"/>
        </w:rPr>
        <w:t>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穷览</w:t>
      </w:r>
      <w:r>
        <w:rPr>
          <w:rFonts w:cs="宋体;SimSun"/>
          <w:color w:val="000000"/>
          <w:szCs w:val="21"/>
          <w:em w:val="underDot"/>
        </w:rPr>
        <w:t>朔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em w:val="underDot"/>
        </w:rPr>
        <w:t>羁人</w:t>
      </w:r>
      <w:r>
        <w:rPr>
          <w:rFonts w:cs="宋体;SimSun"/>
          <w:color w:val="000000"/>
          <w:szCs w:val="21"/>
        </w:rPr>
        <w:t>之寒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0:00Z</dcterms:created>
  <dc:creator>hfgs</dc:creator>
  <dc:description/>
  <cp:keywords/>
  <dc:language>en-US</dc:language>
  <cp:lastModifiedBy>Administrator</cp:lastModifiedBy>
  <dcterms:modified xsi:type="dcterms:W3CDTF">2018-07-09T04:58:00Z</dcterms:modified>
  <cp:revision>11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