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</w:rPr>
        <w:t>中小学教育管理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45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单项选择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管理的出发点和归宿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管理目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管理措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管理效益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管理策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.20</w:t>
      </w:r>
      <w:r>
        <w:rPr>
          <w:rFonts w:ascii="Times New Roman" w:hAnsi="Times New Roman"/>
        </w:rPr>
        <w:t>世纪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年代末到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/>
        </w:rPr>
        <w:t>年代初，目标管理理论的中心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绩效评估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目标结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长期策划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战略规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/>
        </w:rPr>
        <w:t>教育管理过程的中心环节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计划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实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检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总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/>
        </w:rPr>
        <w:t>中小学教师队伍现状及在职培训的调查，属于教育管理研究具体方法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描述性调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相关性调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比较性调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预测性调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/>
        </w:rPr>
        <w:t>按照我国现行的教育体制，省级教育行政机关主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基础教育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职业教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特殊教育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高等教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6.1949</w:t>
      </w:r>
      <w:r>
        <w:rPr>
          <w:rFonts w:ascii="Times New Roman" w:hAnsi="Times New Roman"/>
        </w:rPr>
        <w:t>年至</w:t>
      </w:r>
      <w:r>
        <w:rPr>
          <w:rFonts w:cs="Times New Roman" w:ascii="Times New Roman" w:hAnsi="Times New Roman"/>
        </w:rPr>
        <w:t>1952</w:t>
      </w:r>
      <w:r>
        <w:rPr>
          <w:rFonts w:ascii="Times New Roman" w:hAnsi="Times New Roman"/>
        </w:rPr>
        <w:t>年间，我国中小学内部领导体制实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校长责任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校务委员会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校长负责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革命委员会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/>
        </w:rPr>
        <w:t>我国现阶段教育发展战略的重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义务教育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职业教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基础教育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高等教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/>
        </w:rPr>
        <w:t>撤销违法举办的学校和其他教育机构、取消颁发学历、学位和其他学业证书的资格，属于教育行政处罚种类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申诫罚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能力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财产罚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救济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/>
        </w:rPr>
        <w:t>教育经费的主要来源渠道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财政拨款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税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学杂费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社会集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/>
        </w:rPr>
        <w:t>教育评价这一科学概念的提出者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菲根鲍姆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亨利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/>
        </w:rPr>
        <w:t>法约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彼得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/>
        </w:rPr>
        <w:t>德鲁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拉尔夫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/>
        </w:rPr>
        <w:t>泰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/>
        </w:rPr>
        <w:t>通过考试，按照国家规定的条件和考试成绩，择优任用校长的制度，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委任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考任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招聘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综合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/>
        </w:rPr>
        <w:t>当前我国教师任用的主要形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聘用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代用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考用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派用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/>
        </w:rPr>
        <w:t>学生管理要符合认识的规律，这体现了学生管理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主体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整体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循序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集体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/>
        </w:rPr>
        <w:t>中小学教学工作管理的枢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教研室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教研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教导处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教务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/>
        </w:rPr>
        <w:t>被称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学校的活文化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校园文化的晴雨表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的是校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行为文化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物质文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精神文化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制度文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/>
        </w:rPr>
        <w:t>教育信息不仅要真实、客观，而且在收集、处理、传递、贮存时必须及时，这体现了教育信息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广泛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时效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连续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服务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/>
        </w:rPr>
        <w:t>办学特色形成的决定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校长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教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传统与校风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时代和社会环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/>
        </w:rPr>
        <w:t>教师被列为国家公务员的国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美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法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英国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德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/>
        </w:rPr>
        <w:t>民国初年，我国废学部为教育部，其中专门管理基础教育的最高教育行政机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社会教育司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专门教育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普通教育司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基础教育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/>
        </w:rPr>
        <w:t>提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社会即学校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生活即教育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教学做合一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理论的教育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杜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马卡连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陈鹤琴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陶行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ascii="黑体;SimHei" w:hAnsi="黑体;SimHei" w:eastAsia="黑体;SimHei"/>
          <w:b/>
        </w:rPr>
        <w:t>二、填空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/>
        </w:rPr>
        <w:t>教育管理学主要包括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和学校管理学两大分支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/>
        </w:rPr>
        <w:t>教育质量分析分为两类：一是分层分析，二是根据前后相联系的状态和结果进行状态分析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/>
        </w:rPr>
        <w:t>中小学内部领导体制是指中小学内部的机构设置、隶属关系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等方面的体系和制度的总称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/>
        </w:rPr>
        <w:t>教育行政处罚应特别注意三个原则，即处罚法定原则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、惩罚与教育相结合原则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/>
        </w:rPr>
        <w:t>教育督导的类型，按目的可分为总结性督导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、检查性督导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/>
        </w:rPr>
        <w:t>教师的成长过程包含三个相互联系又有区别的过程，即知识化过程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、成熟过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/>
        </w:rPr>
        <w:t>常见的班级管理模式有松散式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、简单联系式、多向联系式、民主平等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/>
        </w:rPr>
        <w:t>学校体育工作管理的基本要求是：以增强学生体质为主，以体育教学管理为主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，学校体育与卫生保健相结合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/>
        </w:rPr>
        <w:t>社会环境对学生影响的特点表现为复杂性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和多样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/>
        </w:rPr>
        <w:t>近代著名教育家蔡元培为保护教育事业的健康发展，提出了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教育独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的主张，并于</w:t>
      </w:r>
      <w:r>
        <w:rPr>
          <w:rFonts w:cs="Times New Roman" w:ascii="Times New Roman" w:hAnsi="Times New Roman"/>
        </w:rPr>
        <w:t>1927</w:t>
      </w:r>
      <w:r>
        <w:rPr>
          <w:rFonts w:ascii="Times New Roman" w:hAnsi="Times New Roman"/>
        </w:rPr>
        <w:t>年至</w:t>
      </w:r>
      <w:r>
        <w:rPr>
          <w:rFonts w:cs="Times New Roman" w:ascii="Times New Roman" w:hAnsi="Times New Roman"/>
        </w:rPr>
        <w:t>1928</w:t>
      </w:r>
      <w:r>
        <w:rPr>
          <w:rFonts w:ascii="Times New Roman" w:hAnsi="Times New Roman"/>
        </w:rPr>
        <w:t>年改教育部制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ascii="黑体;SimHei" w:hAnsi="黑体;SimHei" w:eastAsia="黑体;SimHei"/>
          <w:b/>
        </w:rPr>
        <w:t>三、名词解释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/>
        </w:rPr>
        <w:t>教育质量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/>
        </w:rPr>
        <w:t>行动研究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/>
        </w:rPr>
        <w:t>教育行政执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/>
        </w:rPr>
        <w:t>德育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/>
        </w:rPr>
        <w:t>学校财务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ascii="黑体;SimHei" w:hAnsi="黑体;SimHei" w:eastAsia="黑体;SimHei"/>
          <w:b/>
        </w:rPr>
        <w:t>四、简答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/>
        </w:rPr>
        <w:t>简述教育管理区别于一般社会管理的特殊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/>
        </w:rPr>
        <w:t>简述教育发展战略与教育规划的关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/>
        </w:rPr>
        <w:t>简述校长在学校的地位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/>
        </w:rPr>
        <w:t>简述教学工作管理的基本要求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/>
        </w:rPr>
        <w:t>简述教育行政体制的发展趋势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五、论述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小题，</w:t>
      </w:r>
      <w:r>
        <w:rPr>
          <w:rFonts w:eastAsia="黑体;SimHei" w:cs="Times New Roman" w:ascii="黑体;SimHei" w:hAnsi="黑体;SimHei"/>
          <w:b/>
        </w:rPr>
        <w:t>41</w:t>
      </w:r>
      <w:r>
        <w:rPr>
          <w:rFonts w:ascii="黑体;SimHei" w:hAnsi="黑体;SimHei" w:cs="Times New Roman" w:eastAsia="黑体;SimHei"/>
          <w:b/>
        </w:rPr>
        <w:t>小题</w:t>
      </w:r>
      <w:r>
        <w:rPr>
          <w:rFonts w:eastAsia="黑体;SimHei" w:cs="Times New Roman" w:ascii="黑体;SimHei" w:hAnsi="黑体;SimHei"/>
          <w:b/>
        </w:rPr>
        <w:t>7</w:t>
      </w:r>
      <w:r>
        <w:rPr>
          <w:rFonts w:ascii="黑体;SimHei" w:hAnsi="黑体;SimHei" w:cs="Times New Roman" w:eastAsia="黑体;SimHei"/>
          <w:b/>
        </w:rPr>
        <w:t>分，</w:t>
      </w:r>
      <w:r>
        <w:rPr>
          <w:rFonts w:eastAsia="黑体;SimHei" w:cs="Times New Roman" w:ascii="黑体;SimHei" w:hAnsi="黑体;SimHei"/>
          <w:b/>
        </w:rPr>
        <w:t>42</w:t>
      </w:r>
      <w:r>
        <w:rPr>
          <w:rFonts w:ascii="黑体;SimHei" w:hAnsi="黑体;SimHei" w:cs="Times New Roman" w:eastAsia="黑体;SimHei"/>
          <w:b/>
        </w:rPr>
        <w:t>小题</w:t>
      </w:r>
      <w:r>
        <w:rPr>
          <w:rFonts w:eastAsia="黑体;SimHei" w:cs="Times New Roman" w:ascii="黑体;SimHei" w:hAnsi="黑体;SimHei"/>
          <w:b/>
        </w:rPr>
        <w:t>8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5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试述现代教育督导新观念对我们的启示和借鉴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结合实际分析校园文化的建设过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六、案例分析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结合下面的案例，回答两个问题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县的教育行政机关的机构设置存在哪些弊端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简述我国教育行政机关设置和改革的原则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县科级教育委员会的设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rFonts w:eastAsia="楷体_GB2312;楷体" w:cs="Times New Roman" w:ascii="楷体_GB2312;楷体" w:hAnsi="楷体_GB2312;楷体"/>
        </w:rPr>
        <w:t>W</w:t>
      </w:r>
      <w:r>
        <w:rPr>
          <w:rFonts w:ascii="楷体_GB2312;楷体" w:hAnsi="楷体_GB2312;楷体" w:cs="Times New Roman" w:eastAsia="楷体_GB2312;楷体"/>
        </w:rPr>
        <w:t>县科级教育委员会设置的股级常设机构有：办公室、行政科、高等教育科（只管每年高等教育考试一个考点的组织工作）、城镇地区中学科、农村地区中学科、小学教育科、幼儿教育科、校办企业管理科、干部科、师资科、保卫科、老干部科、计划科、财务科、招生办公室、教学研究室和教育督导科。</w:t>
      </w: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盛年不重来，一日难再晨。及时当勉励，岁月不待人</w:t>
    </w:r>
    <w:r>
      <w:rPr>
        <w:rFonts w:cs="Calibri"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0:34:00Z</dcterms:created>
  <dc:creator>Lenovo User</dc:creator>
  <dc:description/>
  <cp:keywords/>
  <dc:language>en-US</dc:language>
  <cp:lastModifiedBy>Administrator</cp:lastModifiedBy>
  <dcterms:modified xsi:type="dcterms:W3CDTF">2018-07-12T06:01:00Z</dcterms:modified>
  <cp:revision>15</cp:revision>
  <dc:subject/>
  <dc:title/>
</cp:coreProperties>
</file>